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 w:leader="none"/>
        </w:tabs>
        <w:spacing w:before="100" w:after="100"/>
        <w:ind w:firstLine="284"/>
        <w:jc w:val="center"/>
        <w:rPr/>
      </w:pPr>
      <w:r>
        <w:rPr>
          <w:b/>
          <w:bCs/>
          <w:sz w:val="28"/>
          <w:szCs w:val="28"/>
          <w:u w:val="single"/>
        </w:rPr>
        <w:t xml:space="preserve">ΑΣΦΑΛΕΙΑ ΣΤΟ </w:t>
      </w:r>
      <w:r>
        <w:rPr>
          <w:b/>
          <w:bCs/>
          <w:sz w:val="28"/>
          <w:szCs w:val="28"/>
          <w:u w:val="single"/>
          <w:lang w:val="en-US"/>
        </w:rPr>
        <w:t>INTERNET</w:t>
      </w:r>
    </w:p>
    <w:p>
      <w:pPr>
        <w:pStyle w:val="Normal"/>
        <w:tabs>
          <w:tab w:val="clear" w:pos="720"/>
          <w:tab w:val="left" w:pos="535" w:leader="none"/>
        </w:tabs>
        <w:spacing w:before="100" w:after="100"/>
        <w:ind w:firstLine="284"/>
        <w:rPr>
          <w:color w:val="5F7F9D"/>
          <w:sz w:val="24"/>
          <w:szCs w:val="24"/>
        </w:rPr>
      </w:pPr>
      <w:hyperlink r:id="rId2">
        <w:r>
          <w:rPr>
            <w:rStyle w:val="InternetLink"/>
            <w:color w:val="0033CC"/>
            <w:sz w:val="24"/>
            <w:szCs w:val="24"/>
            <w:u w:val="single"/>
          </w:rPr>
          <w:t>Εισαγωγή</w:t>
        </w:r>
      </w:hyperlink>
    </w:p>
    <w:p>
      <w:pPr>
        <w:pStyle w:val="Web"/>
        <w:ind w:right="255" w:firstLine="284"/>
        <w:rPr>
          <w:color w:val="000000"/>
        </w:rPr>
      </w:pPr>
      <w:r>
        <w:rPr>
          <w:color w:val="000000"/>
        </w:rPr>
        <w:t>Η παγκόσμια κοινωνία των πληροφοριών αποτελεί σήμερα μια απτή πραγματικότητα, η οποία μας ανήκει και στην οποία ανήκουμε κατά τρόπο αδιαμφισβήτητο, μας περιβάλλει από παντού, γεμίζοντάς μας με την αφθονία της, σαγηνεύοντάς μας με τις υποσχέσεις της και τρομάζοντάς μας με τις εκπλήξεις της. Ο εικονικός κόσμος καταργεί το χώρο και το χρόνο, είναι πάντα εδώ και τώρα δημιουργώντας ένα σύμπαν διαφορετικό και φευγαλέο. Οι αναφορές αλλάζουν. Το Δίκτυο ανοίγει μια ουσιαστική συζήτηση με ολόκληρη την κοινωνία. Οι συνέπειες της επιταχυνόμενης εφαρμογής του γίνονται αισθητές σε όλα της τα πεδία: στις οικογενειακές σχέσεις, στην ψυχολογική συμπεριφορά των ανθρώπων, στην πολιτική οργάνωση, στον κόσμο των επιχειρήσεων και του εμπορίου, στην εκπαίδευση, στον τρόπο που δουλεύουμε και διασκεδάζουμε. Μας προσφέρει αφθονία πληροφοριών, γκρεμίζει τα γεωγραφικά σύνορα της γνώσης, συνενώνοντας τις εμπειρίες των ανθρώπων και παγκοσμιοποιώντας τους μύθους τους.</w:t>
      </w:r>
    </w:p>
    <w:p>
      <w:pPr>
        <w:pStyle w:val="Web"/>
        <w:ind w:right="255" w:firstLine="284"/>
        <w:rPr/>
      </w:pPr>
      <w:r>
        <w:rPr>
          <w:color w:val="000000"/>
        </w:rPr>
        <w:t>Χάρη στα δίκτυα εισαγόμαστε σ' ένα είδος παγκοσμίου και πολύμορφου διαλόγου, χωρίς εμφανή όρια ή περιορισμούς, εκτός από αυτούς που εμείς οι ίδιοι επιβάλλουμε στους εαυτούς μας. Ένα μεγάλο μέρος του χρόνου που χρησιμοποιείται στο ΄Ιντερνετ αφορά ομαδικές συσκέψεις, εναλλακτικές συζητήσεις και φόρουμ γύρω από κάθε είδους θέματα. Ωστόσο, είναι αυτή ακριβώς η ανωνυμία και η πρόσβαση παντού που κάνει πολλούς από τους χρήστες του να συμπεριφέρονται όπως οι ραδιοπειρατές στο παρελθόν και να κυκλοφορούν στον κυβερνοχώρο σε αναζήτηση μακρινών και άγνωστων συνομιλητών, που τους προτείνουν από ερωτικά ραντεβού ως δοκιμές κρασιών, περνώντας από την πρόσβαση σε κυβερνητικές βιβλιοθήκες, σε τραγούδια ή σε αρχεία Πανεπιστημίων. Έτσι δημιουργείται η ανατριχιαστική δυνατότητα καταστροφής της προσωπικής ζωής κατά τρόπο ανεπίστρεπτο, που δεν έχει προηγούμενο.</w:t>
      </w:r>
    </w:p>
    <w:p>
      <w:pPr>
        <w:pStyle w:val="Web"/>
        <w:ind w:right="255" w:firstLine="284"/>
        <w:rPr/>
      </w:pPr>
      <w:r>
        <w:rPr>
          <w:color w:val="000000"/>
        </w:rPr>
        <w:t>Στο πλαίσιο μιας παγκόσμιας κινητοποίησης κυβερνητικών και μη οργανισμών για την ασφαλή χρήση του Διαδικτύου και κυρίως για την προστασία των παιδιών, το Ευρωπαϊκό Κοινοβούλιο (</w:t>
      </w:r>
      <w:hyperlink r:id="rId3" w:tgtFrame="_blank">
        <w:r>
          <w:rPr>
            <w:rStyle w:val="InternetLink"/>
            <w:color w:val="0033CC"/>
          </w:rPr>
          <w:t>Απόφαση αριθ. 276/1999/ΕΚ</w:t>
        </w:r>
      </w:hyperlink>
      <w:r>
        <w:rPr>
          <w:rStyle w:val="Appleconvertedspace"/>
          <w:color w:val="000000"/>
        </w:rPr>
        <w:t> </w:t>
      </w:r>
      <w:r>
        <w:rPr>
          <w:color w:val="000000"/>
        </w:rPr>
        <w:t>του Ευρωπαϊκού Κοινοβουλίου και του Συμβουλίου της 25ης Ιανουαρίου 1999) προχωρεί στην υλοποίηση μιας ευρωπαϊκής εκστρατείας και ενός προγράμματος δράσης πληροφόρησης και συνειδητοποίησης, με χρηματοδότηση από τον προϋπολογισμό της Ευρωπαϊκής Ένωσης, για να πληροφορηθούν οι γονείς και όλοι όσοι ασχολούνται με παιδιά (δάσκαλοι, κοινωνικοί λειτουργοί κ.λπ.) για τον καλύτερο τρόπο (περιλαμβανομένων των τεχνικών ζητημάτων) προστασίας των ανηλίκων από την έκθεση σε περιεχόμενο που θα μπορούσε να είναι βλαβερό για την ανάπτυξή τους, έτσι ώστε να εξασφαλιστεί η ευημερία τους.</w:t>
      </w:r>
    </w:p>
    <w:p>
      <w:pPr>
        <w:pStyle w:val="Web"/>
        <w:ind w:right="255" w:firstLine="284"/>
        <w:rPr>
          <w:color w:val="000000"/>
        </w:rPr>
      </w:pPr>
      <w:r>
        <w:rPr>
          <w:color w:val="000000"/>
        </w:rPr>
        <w:t>Σε μια προσπάθεια προστασίας της προσωπικής ζωής, της μάθησης, του παιχνιδιού, των ηλεκτρονικών μας δεδομένων και στα πλαίσια μιας ασφαλούς πλοήγησης στο Διαδίκτυο συνοψίζουμε κάποια βασικά σημεία τα οποία θα πρέπει να λαμβάνουν υπόψη τους τόσο οι αρχάριοι όσο και οι προχωρημένοι χρήστες του.</w:t>
      </w:r>
    </w:p>
    <w:p>
      <w:pPr>
        <w:pStyle w:val="Normal"/>
        <w:rPr>
          <w:rStyle w:val="Applestylespan"/>
          <w:color w:val="000000"/>
          <w:sz w:val="24"/>
          <w:szCs w:val="24"/>
        </w:rPr>
      </w:pPr>
      <w:r>
        <w:rPr>
          <w:color w:val="000000"/>
        </w:rPr>
      </w:r>
    </w:p>
    <w:p>
      <w:pPr>
        <w:pStyle w:val="Normal"/>
        <w:rPr>
          <w:rStyle w:val="Applestylespan"/>
          <w:color w:val="000000"/>
          <w:sz w:val="24"/>
          <w:szCs w:val="24"/>
        </w:rPr>
      </w:pPr>
      <w:r>
        <w:rPr/>
      </w:r>
    </w:p>
    <w:p>
      <w:pPr>
        <w:pStyle w:val="Normal"/>
        <w:rPr>
          <w:color w:val="5F7F9D"/>
          <w:sz w:val="24"/>
          <w:szCs w:val="24"/>
        </w:rPr>
      </w:pPr>
      <w:r>
        <w:rPr>
          <w:color w:val="5F7F9D"/>
          <w:sz w:val="24"/>
          <w:szCs w:val="24"/>
        </w:rPr>
        <w:t>  </w:t>
      </w:r>
      <w:hyperlink r:id="rId4">
        <w:r>
          <w:rPr>
            <w:rStyle w:val="InternetLink"/>
            <w:color w:val="0033CC"/>
            <w:sz w:val="24"/>
            <w:szCs w:val="24"/>
            <w:u w:val="single"/>
          </w:rPr>
          <w:t>Βασικοί κανόνες</w:t>
        </w:r>
      </w:hyperlink>
    </w:p>
    <w:p>
      <w:pPr>
        <w:pStyle w:val="Normal"/>
        <w:rPr/>
      </w:pPr>
      <w:r>
        <w:rPr>
          <w:rStyle w:val="Applestylespan"/>
          <w:color w:val="000000"/>
          <w:sz w:val="24"/>
          <w:szCs w:val="24"/>
        </w:rPr>
        <w:t>Κατά την πλοήγηση στους χώρους του Διαδικτύου είναι καλό να έχουμε υπόψη μας τα παρακάτω:</w:t>
      </w:r>
      <w:r>
        <w:rPr>
          <w:color w:val="000000"/>
          <w:sz w:val="24"/>
          <w:szCs w:val="24"/>
        </w:rPr>
        <w:br/>
        <w:br/>
      </w:r>
      <w:r>
        <w:rPr>
          <w:rStyle w:val="Applestylespan"/>
          <w:color w:val="000000"/>
          <w:sz w:val="24"/>
          <w:szCs w:val="24"/>
        </w:rPr>
        <w:t>1. Το Διαδίκτυο είναι κυρίως μια κοινωνία ανθρώπων και κρύβει τους ίδιους κινδύνους που κρύβει κάθε κοινωνία, ιδιαίτερα όταν διευκολύνεται στο έπακρο ο τρόπος επικοινωνίας των ανθρώπων μεταξύ τους.</w:t>
      </w:r>
      <w:r>
        <w:rPr>
          <w:color w:val="000000"/>
          <w:sz w:val="24"/>
          <w:szCs w:val="24"/>
        </w:rPr>
        <w:br/>
        <w:br/>
      </w:r>
      <w:r>
        <w:rPr>
          <w:rStyle w:val="Applestylespan"/>
          <w:color w:val="000000"/>
          <w:sz w:val="24"/>
          <w:szCs w:val="24"/>
        </w:rPr>
        <w:t>2. Οι πληροφορίες που παρουσιάζονται στο Διαδίκτυο δεν είναι πάντα έγκυρες.</w:t>
      </w:r>
      <w:r>
        <w:rPr>
          <w:color w:val="000000"/>
          <w:sz w:val="24"/>
          <w:szCs w:val="24"/>
        </w:rPr>
        <w:br/>
        <w:br/>
      </w:r>
      <w:r>
        <w:rPr>
          <w:rStyle w:val="Applestylespan"/>
          <w:color w:val="000000"/>
          <w:sz w:val="24"/>
          <w:szCs w:val="24"/>
        </w:rPr>
        <w:t>3. Η κοινοποίηση των προσωπικών στοιχείων του χρήστη (ονοματεπώνυμο, διεύθυνση, τηλέφωνο, φωτογραφία, κωδικοί πρόσβασης, αριθμός πιστωτικών καρτών, e-mail κ.λπ.) είναι καλό να αποφεύγεται.</w:t>
      </w:r>
      <w:r>
        <w:rPr>
          <w:color w:val="000000"/>
          <w:sz w:val="24"/>
          <w:szCs w:val="24"/>
        </w:rPr>
        <w:br/>
        <w:br/>
      </w:r>
      <w:r>
        <w:rPr>
          <w:rStyle w:val="Applestylespan"/>
          <w:color w:val="000000"/>
          <w:sz w:val="24"/>
          <w:szCs w:val="24"/>
        </w:rPr>
        <w:t>4. Η τοποθέτηση του υπολογιστή (εάν είναι δυνατόν) σε κοινόχρηστο χώρο και όχι αποκλειστικά στο παιδικό δωμάτιο ενθαρρύνει τη χρήση του Διαδικτύου σε οικογενειακό περιβάλλον και βοηθά στην επίβλεψη των ιστοσελίδων τις οποίες επισκέπτονται τα παιδιά.</w:t>
      </w:r>
      <w:r>
        <w:rPr>
          <w:rStyle w:val="Appleconvertedspace"/>
          <w:color w:val="000000"/>
          <w:sz w:val="24"/>
          <w:szCs w:val="24"/>
        </w:rPr>
        <w:t> </w:t>
      </w:r>
      <w:r>
        <w:rPr>
          <w:color w:val="000000"/>
          <w:sz w:val="24"/>
          <w:szCs w:val="24"/>
        </w:rPr>
        <w:br/>
        <w:br/>
      </w:r>
      <w:r>
        <w:rPr>
          <w:rStyle w:val="Applestylespan"/>
          <w:color w:val="000000"/>
          <w:sz w:val="24"/>
          <w:szCs w:val="24"/>
        </w:rPr>
        <w:t>5. Η καλή επικοινωνία με τα παιδιά είναι απαραίτητη ώστε να ενθαρρύνονται να μιλάνε για αυτούς με τους οποίους επικοινωνούν, ανταλλάσσουν μηνύματα και να ενημερώνουν εάν ποτέ γίνονται θύματα απειλών, εκφοβισμού ή παρενόχλησης οποιασδήποτε μορφής.</w:t>
      </w:r>
      <w:r>
        <w:rPr>
          <w:color w:val="000000"/>
          <w:sz w:val="24"/>
          <w:szCs w:val="24"/>
        </w:rPr>
        <w:br/>
        <w:br/>
      </w:r>
      <w:r>
        <w:rPr>
          <w:rStyle w:val="Applestylespan"/>
          <w:color w:val="000000"/>
          <w:sz w:val="24"/>
          <w:szCs w:val="24"/>
        </w:rPr>
        <w:t>6. Η χρήση του υπολογιστή ως μέσου απασχόλησης του παιδιού χωρίς την παρουσία ενηλίκου είναι καλό να αποφεύγεται. Ο υπολογιστής δεν πρέπει να χρησιμοποιείται ως ηλεκτρονική babysitter !!!</w:t>
      </w:r>
      <w:r>
        <w:rPr>
          <w:color w:val="000000"/>
          <w:sz w:val="24"/>
          <w:szCs w:val="24"/>
        </w:rPr>
        <w:br/>
        <w:br/>
      </w:r>
      <w:r>
        <w:rPr>
          <w:rStyle w:val="Applestylespan"/>
          <w:color w:val="000000"/>
          <w:sz w:val="24"/>
          <w:szCs w:val="24"/>
        </w:rPr>
        <w:t>7. Η δημιουργία ενός συνόλου από κανόνες χρήσης του Η/Υ αποδεκτών από όλους και η ανάρτηση τους σε εμφανές σημείο δίπλα στον υπολογιστή συντελεί στην προστασία όλων των χρηστών.</w:t>
      </w:r>
      <w:r>
        <w:rPr>
          <w:color w:val="000000"/>
          <w:sz w:val="24"/>
          <w:szCs w:val="24"/>
        </w:rPr>
        <w:br/>
        <w:br/>
      </w:r>
      <w:r>
        <w:rPr>
          <w:rStyle w:val="Applestylespan"/>
          <w:color w:val="000000"/>
          <w:sz w:val="24"/>
          <w:szCs w:val="24"/>
        </w:rPr>
        <w:t>8. Στη διεύθυνση http://www.safeline.gr/ έχουμε ίσως τη μοναδική ελληνική ανοικτή γραμμή για καταγγελία παράνομου περιεχομένου στο διαδίκτυο. Μη διστάσετε να τη χρησιμοποιήσετε.</w:t>
      </w:r>
    </w:p>
    <w:p>
      <w:pPr>
        <w:pStyle w:val="Normal"/>
        <w:rPr>
          <w:rStyle w:val="Applestylespan"/>
          <w:color w:val="000000"/>
          <w:sz w:val="24"/>
          <w:szCs w:val="24"/>
        </w:rPr>
      </w:pPr>
      <w:r>
        <w:rPr/>
      </w:r>
    </w:p>
    <w:p>
      <w:pPr>
        <w:pStyle w:val="Normal"/>
        <w:tabs>
          <w:tab w:val="clear" w:pos="720"/>
          <w:tab w:val="left" w:pos="535" w:leader="none"/>
        </w:tabs>
        <w:spacing w:before="100" w:after="100"/>
        <w:rPr/>
      </w:pPr>
      <w:r>
        <w:rPr>
          <w:color w:val="5F7F9D"/>
          <w:sz w:val="24"/>
          <w:szCs w:val="24"/>
        </w:rPr>
        <w:t>  </w:t>
      </w:r>
      <w:r>
        <w:rPr>
          <w:rStyle w:val="Applestylespan"/>
          <w:b/>
          <w:bCs/>
          <w:color w:val="5F7F9D"/>
          <w:sz w:val="24"/>
          <w:szCs w:val="24"/>
        </w:rPr>
        <w:t>Ασφαλής πλοήγηση στον παγκόσμιο  ιστό</w:t>
      </w:r>
    </w:p>
    <w:p>
      <w:pPr>
        <w:pStyle w:val="Web"/>
        <w:ind w:left="225" w:right="225" w:hanging="0"/>
        <w:rPr/>
      </w:pPr>
      <w:r>
        <w:rPr>
          <w:color w:val="000000"/>
        </w:rPr>
        <w:t>Ο Παγκόσμιος Ιστός (World Wide Web) είναι μια από τις σημαντικότερες υπηρεσίες του Internet και προσφέρει στους χρήστες του τη δυνατότητα πρόσβασης στη μεγαλύτερη δεξαμενή πληροφοριών στον κόσμο. Πρόκειται για μια τεράστια συλλογή εγγράφων, τα οποία είναι αποθηκευμένα σε εκατομμύρια υπολογιστές στον κόσμο και η οποία εμπλουτίζεται συνεχώς από όλους τους χρήστες οι οποίοι αποφασίζουν να ανεβάσουν στο χώρο του τις σελίδες τους.</w:t>
      </w:r>
    </w:p>
    <w:p>
      <w:pPr>
        <w:pStyle w:val="Web"/>
        <w:ind w:left="225" w:right="225" w:hanging="0"/>
        <w:rPr>
          <w:color w:val="000000"/>
        </w:rPr>
      </w:pPr>
      <w:r>
        <w:rPr>
          <w:color w:val="000000"/>
        </w:rPr>
        <w:t>Η πλοήγηση στις σελίδες του παγκοσμίου ιστού πραγματοποιείται μέσω ειδικών προγραμμάτων πλοήγησης -browsers- (π.χ. Internet Explorer, Mozilla Firefox κ.λπ.) και απαιτεί ιδιαίτερη προσοχή από τον χρήστη, διότι εγκυμονεί πολλαπλούς κινδύνους, τόσο για την ασφάλεια του υπολογιστή του, όσο και για την ασφάλεια των προσωπικών του δεδομένων.</w:t>
      </w:r>
    </w:p>
    <w:p>
      <w:pPr>
        <w:pStyle w:val="Web"/>
        <w:ind w:left="225" w:right="225" w:hanging="0"/>
        <w:rPr/>
      </w:pPr>
      <w:r>
        <w:rPr>
          <w:color w:val="000000"/>
        </w:rPr>
        <w:t>Τα μέτρα τα οποία μπορεί να ληφθούν για να εξασφαλίσουν κατά το δυνατόν ασφαλή πλοήγηση στις σελίδες του παγκοσμίου ιστού εξαρτώνται:</w:t>
        <w:br/>
        <w:br/>
        <w:t>α) από τις υπηρεσίες που μπορεί να προσφέρει ο παροχέας σύνδεσης (internet provider) και</w:t>
      </w:r>
      <w:r>
        <w:rPr>
          <w:rStyle w:val="Appleconvertedspace"/>
          <w:color w:val="000000"/>
        </w:rPr>
        <w:t> </w:t>
      </w:r>
      <w:r>
        <w:rPr>
          <w:color w:val="000000"/>
        </w:rPr>
        <w:br/>
        <w:br/>
        <w:t>β) από τις ενέργειες που κάνει ο ίδιος ο χρήστης.</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 </w:t>
      </w:r>
      <w:hyperlink r:id="rId5">
        <w:r>
          <w:rPr>
            <w:rStyle w:val="InternetLink"/>
            <w:color w:val="0033CC"/>
            <w:sz w:val="24"/>
            <w:szCs w:val="24"/>
            <w:u w:val="single"/>
          </w:rPr>
          <w:t>Υπηρεσίες του παρόχου  σύνδεσης</w:t>
        </w:r>
      </w:hyperlink>
    </w:p>
    <w:p>
      <w:pPr>
        <w:pStyle w:val="Web"/>
        <w:ind w:left="225" w:right="225" w:hanging="0"/>
        <w:rPr>
          <w:color w:val="000000"/>
        </w:rPr>
      </w:pPr>
      <w:r>
        <w:rPr>
          <w:color w:val="000000"/>
        </w:rPr>
        <w:t>Τα μέτρα για την ασφαλή πλοήγηση έχουν ως αφετηρία τις υπηρεσίες του παροχέα (provider) πρόσβασης στο διαδίκτυο. Ένας καλός παροχέας μπορεί να προσφέρει</w:t>
      </w:r>
    </w:p>
    <w:p>
      <w:pPr>
        <w:pStyle w:val="Web"/>
        <w:numPr>
          <w:ilvl w:val="0"/>
          <w:numId w:val="1"/>
        </w:numPr>
        <w:spacing w:before="0" w:after="0"/>
        <w:ind w:left="794" w:right="74" w:hanging="357"/>
        <w:rPr>
          <w:color w:val="000000"/>
        </w:rPr>
      </w:pPr>
      <w:r>
        <w:rPr>
          <w:color w:val="000000"/>
        </w:rPr>
        <w:t>φιλτράρισμα των ιστοσελίδων που επισκέπτεται ο χρήστης-πελάτης</w:t>
      </w:r>
    </w:p>
    <w:p>
      <w:pPr>
        <w:pStyle w:val="Web"/>
        <w:numPr>
          <w:ilvl w:val="0"/>
          <w:numId w:val="1"/>
        </w:numPr>
        <w:spacing w:before="0" w:after="0"/>
        <w:ind w:left="794" w:right="74" w:hanging="357"/>
        <w:rPr>
          <w:color w:val="000000"/>
        </w:rPr>
      </w:pPr>
      <w:r>
        <w:rPr>
          <w:color w:val="000000"/>
        </w:rPr>
        <w:t>φιλτράρισμα των mails που δέχεται ο χρήστης-πελάτης</w:t>
      </w:r>
    </w:p>
    <w:p>
      <w:pPr>
        <w:pStyle w:val="Web"/>
        <w:ind w:left="225" w:right="225" w:hanging="0"/>
        <w:rPr/>
      </w:pPr>
      <w:r>
        <w:rPr>
          <w:color w:val="000000"/>
        </w:rPr>
        <w:t>Για παράδειγμα, η πρόσβαση που προσφέρει το Πανελλήνιο Σχολικό Δίκτυο εποπτεύεται από πρόγραμμα φιλτραρίσματος το οποίο δρα με δύο τρόπους:</w:t>
        <w:br/>
        <w:t>&gt; ψάχνει στις ιστοσελίδες που ζητά να δει ο χρήστης και αναζητά συγκεκριμένες λέξεις που είναι ύποπτες για ακατάλληλο υλικό π.χ. sex</w:t>
      </w:r>
      <w:r>
        <w:rPr>
          <w:rStyle w:val="Appleconvertedspace"/>
          <w:color w:val="000000"/>
        </w:rPr>
        <w:t> </w:t>
      </w:r>
      <w:r>
        <w:rPr>
          <w:color w:val="000000"/>
        </w:rPr>
        <w:br/>
        <w:t>&gt; ψάχνει να δει αν η ιστοσελίδα έχει καταχωρηθεί στην μαύρη λίστα που διατηρεί στη βάση δεδομένων του.</w:t>
      </w:r>
      <w:r>
        <w:rPr>
          <w:rStyle w:val="Appleconvertedspace"/>
          <w:color w:val="000000"/>
        </w:rPr>
        <w:t> </w:t>
      </w:r>
      <w:r>
        <w:rPr>
          <w:color w:val="000000"/>
        </w:rPr>
        <w:br/>
        <w:t>Σε κάθε μια από τις παραπάνω περιπτώσεις απαγορεύει την πρόσβαση στην ιστοσελίδα, εμφανίζοντας προειδοποιητικό μήνυμα.</w:t>
      </w:r>
    </w:p>
    <w:p>
      <w:pPr>
        <w:pStyle w:val="Web"/>
        <w:ind w:left="225" w:right="225" w:hanging="0"/>
        <w:rPr>
          <w:color w:val="000000"/>
        </w:rPr>
      </w:pPr>
      <w:r>
        <w:rPr>
          <w:color w:val="000000"/>
        </w:rPr>
        <w:br/>
        <w:t>Στην περίπτωση των εισερχόμενων μηνυμάτων ηλεκτρονικής αλληλογραφίας, ερευνά για την ύπαρξη ιών στα επισυναπτόμενα αρχεία, ενώ παρέχει και υπηρεσία προστασίας από τα spam-mails (ενοχλητική αλληλογραφία) με την ενεργοποίηση, από τον χρήστη, των κατάλληλων φίλτρων στο web mail του.</w:t>
      </w:r>
    </w:p>
    <w:p>
      <w:pPr>
        <w:pStyle w:val="Web"/>
        <w:ind w:left="225" w:right="225" w:hanging="0"/>
        <w:rPr>
          <w:color w:val="000000"/>
        </w:rPr>
      </w:pPr>
      <w:r>
        <w:rPr>
          <w:color w:val="000000"/>
        </w:rPr>
        <w:br/>
        <w:t>Είναι ωστόσο συχνές οι περιπτώσεις κατά τις οποίες σελίδες που περιέχουν ακατάλληλο υλικό δεν περιέχουν τις λέξεις που φιλτράρουν τα προγράμματα αυτά ή δεν έχουν καταχωρηθεί στην μαύρη λίστα. Αντιθέτως, υπάρχουν και ιστοσελίδες που δεν περιέχουν ακατάλληλο υλικό αλλά μπορεί να απαγορεύονται, επειδή περιέχουν λέξεις που φιλτράρει το πρόγραμμα. Σε αυτές τις περιπτώσεις είναι καλό ο χρήστης να ενημερώνει τον διαχειριστή του προγράμματος (Cachemaster), προκειμένου αυτός να προβεί στις κατάλληλες ενέργειες.</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  </w:t>
      </w:r>
      <w:hyperlink r:id="rId6">
        <w:r>
          <w:rPr>
            <w:rStyle w:val="InternetLink"/>
            <w:color w:val="0033CC"/>
            <w:sz w:val="24"/>
            <w:szCs w:val="24"/>
            <w:u w:val="single"/>
          </w:rPr>
          <w:t>Ε</w:t>
        </w:r>
      </w:hyperlink>
      <w:hyperlink r:id="rId7">
        <w:r>
          <w:rPr>
            <w:rStyle w:val="InternetLink"/>
            <w:color w:val="0033CC"/>
            <w:sz w:val="24"/>
            <w:szCs w:val="24"/>
            <w:u w:val="single"/>
          </w:rPr>
          <w:t>νέργειες του ίδιου του χρήστη</w:t>
        </w:r>
      </w:hyperlink>
    </w:p>
    <w:p>
      <w:pPr>
        <w:pStyle w:val="Web"/>
        <w:ind w:left="225" w:right="225" w:hanging="0"/>
        <w:rPr/>
      </w:pPr>
      <w:r>
        <w:rPr>
          <w:color w:val="000000"/>
        </w:rPr>
        <w:t>Ακόμα και οι καλύτερες υπηρεσίες ενός παροχέα σύνδεσης δεν εξασφαλίζουν τον χρήστη από τους κινδύνους που ελλοχεύουν κατά την πλοήγηση, αν ο ίδιος δεν λάβει τα κατάλληλα μέτρα προστασίας και δεν υιοθετήσει μια πολύ προσεκτική συμπεριφορά.</w:t>
      </w:r>
      <w:r>
        <w:rPr>
          <w:rStyle w:val="Appleconvertedspace"/>
          <w:color w:val="000000"/>
        </w:rPr>
        <w:t> </w:t>
      </w:r>
      <w:r>
        <w:rPr>
          <w:color w:val="000000"/>
        </w:rPr>
        <w:br/>
        <w:t>Ο βασικότερος κανόνας είναι η προσεκτική ανάγνωση όλων των μηνυμάτων που εμφανίζονται στην οθόνη του υπολογιστή. Ο χρήστης δε θα πρέπει σε καμία περίπτωση να κάνει κλικ στο «Ναι» ή το «Όχι» των παραθύρων χωρίς να διαβάζει το περιεχόμενό τους, ενώ θα πρέπει να κλείνει το παράθυρο χωρίς να κάνει κλικ, όταν δεν το καταλαβαίνει.</w:t>
        <w:br/>
        <w:t>Pop up windows</w:t>
        <w:br/>
        <w:t>Πολλές φορές κατά την πλοήγηση ανοίγουν, χωρίς να το προκαλέσει ο χρήστης, παράθυρα (pop up windows) των οποίων το περιεχόμενο ποικίλει. Αυτό μπορεί να είναι:</w:t>
        <w:br/>
        <w:t>--&gt;Διαφημίσεις</w:t>
        <w:br/>
        <w:t>--&gt;Προειδοποιητικά μηνύματα που καλούν τον χρήστη να προβεί σε ενέργειες (αποδεχόμενος συγκεκριμένες προσφορές) με άγνωστες ή επικίνδυνες για αυτόν συνέπειες.</w:t>
      </w:r>
      <w:r>
        <w:rPr>
          <w:rStyle w:val="Appleconvertedspace"/>
          <w:color w:val="000000"/>
        </w:rPr>
        <w:t> </w:t>
      </w:r>
      <w:r>
        <w:rPr>
          <w:color w:val="000000"/>
        </w:rPr>
        <w:br/>
        <w:t>--&gt;Κάλεσμα για παιγνίδια είτε κανονικά είτε τυχερά.</w:t>
        <w:br/>
        <w:t>--&gt;Δωρεές</w:t>
      </w:r>
      <w:r>
        <w:rPr>
          <w:rStyle w:val="Appleconvertedspace"/>
          <w:color w:val="000000"/>
        </w:rPr>
        <w:t> </w:t>
      </w:r>
      <w:r>
        <w:rPr>
          <w:color w:val="000000"/>
        </w:rPr>
        <w:br/>
        <w:t>--&gt;Δεσμοί σε σελίδες πορνογραφικού περιεχομένου και γενικά ποικιλία δελεαστικών προτάσεων.</w:t>
        <w:br/>
        <w:t>Η ενδεδειγμένη ενέργεια είναι να κλείνουν άμεσα αυτά τα παράθυρα. Σε περίπτωση που αυτό δεν είναι δυνατόν από το Χ στο πάνω δεξιά μέρος του παραθύρου, εναλλακτικού τρόποι είναι</w:t>
      </w:r>
      <w:r>
        <w:rPr>
          <w:rStyle w:val="Appleconvertedspace"/>
          <w:color w:val="000000"/>
        </w:rPr>
        <w:t> </w:t>
      </w:r>
      <w:r>
        <w:rPr>
          <w:color w:val="000000"/>
        </w:rPr>
        <w:br/>
        <w:t>--&gt; Δεξί κλικ στην γραμμή κατάστασης, στο αντίστοιχο εικονίδιο και επιλογή «κλείσιμο»,</w:t>
        <w:br/>
        <w:t>--&gt; Πατώντας ταυτόχρονα Alt + F4 (επιλογή από το πληκτρολόγιο που κλείνει το ενεργό παράθυρο).</w:t>
      </w:r>
      <w:r>
        <w:rPr>
          <w:rStyle w:val="Appleconvertedspace"/>
          <w:color w:val="000000"/>
        </w:rPr>
        <w:t> </w:t>
      </w:r>
      <w:r>
        <w:rPr>
          <w:color w:val="000000"/>
        </w:rPr>
        <w:br/>
        <w:t>Η εμφάνιση τέτοιων παραθύρων μπορεί να αποφευχθεί χρησιμοποιώντας κατάλληλα προγράμματα (pop up blockers/ killers), τα οποία προσφέρονται στο διαδίκτυο. Επισημαίνεται ότι η χρήση τέτοιων προγραμμάτων μπορεί να εμποδίσει την πρόσβαση σε κάποιες, χρήσιμες κατά τα άλλα, ιστοσελίδες. Μία τέτοια περίπτωση είναι αυτή κατά την οποία έγκυρες εταιρείες προσφέρουν μέσω pop up παραθύρων προγράμματα εφαρμογών απαραίτητα για τη σωστή εμφάνιση ενός πλήθους ιστοσελίδων (π.χ. Flash Player από την Macromedia, mwpluggin από την LCSI για το Microworlds κ.λπ). Σε αυτή την περίπτωση μπορούμε προσωρινά να απενεργοποιήσουμε τον blocker.</w:t>
        <w:br/>
        <w:t>Τοπική αποθήκευση (download)</w:t>
        <w:br/>
        <w:t>Η διαδικασία της τοπικής αποθήκευσης στον υπολογιστή προγραμμάτων τα οποία διατίθενται στο Διαδίκτυο (download) πρέπει να γίνεται με πολλή προσοχή, διότι ενδέχεται τα προγράμματα αυτά να είναι μολυσμένα με ιούς, ή να αποτελούν τα ίδια ιούς που μπορεί να καταστρέψουν τα αρχεία του υπολογιστή. Σε αυτήν την περίπτωση πρέπει να βεβαιωνόμαστε για την εγκυρότητα της ιστοσελίδας η οποία μας προτείνει το συγκεκριμένο πρόγραμμα. Τέτοιες ιστοσελίδες συνήθως εμφανίζουν μήνυμα στο οποίο ενημερώνουν ότι η λήψη δεδομένων από αυτές πληροί τις προϋποθέσεις ασφαλείας.</w:t>
      </w:r>
    </w:p>
    <w:p>
      <w:pPr>
        <w:pStyle w:val="Web"/>
        <w:ind w:left="225" w:right="225" w:hanging="0"/>
        <w:rPr>
          <w:color w:val="000000"/>
        </w:rPr>
      </w:pPr>
      <w:r>
        <w:rPr>
          <w:color w:val="000000"/>
        </w:rPr>
        <w:t>Ρύθμιση ασφαλείας φυλλομετρητών</w:t>
        <w:br/>
        <w:t>Οι σύγχρονες εκδόσεις των φυλλομετρητών (internet explorer/mozilla firefox) προσφέρουν δυνατότητα ρύθμισης των επιπέδων ασφαλείας κατά την πλοήγηση στο διαδίκτυο. Οι ρυθμίσεις αυτές είναι καλύτερο να γίνουν με τη βοήθεια ενός τεχνικού, αν ο χρήστης δεν έχει την κατάλληλη εμπειρία ή γνώσεις.</w:t>
        <w:br/>
        <w:t>Εγκατάσταση προγραμμάτων ασφαλείας</w:t>
        <w:br/>
        <w:t>Οι πιο προχωρημένοι χρήστες μπορούν να εγκαταστήσουν προγράμματα φιλτραρίσματος (filtering software) ή τειχών προστασίας του υπολογιστή (firewalls) από εξωτερικούς εισβολείς (φυσικά πρόσωπα, ιοί, spyware), κάνοντας τις κατάλληλες ρυθμίσεις. Οι νεότερες εκδόσεις των Windows προσφέρουν ενσωματωμένο πρόγραμμα firewall.</w:t>
      </w:r>
    </w:p>
    <w:p>
      <w:pPr>
        <w:pStyle w:val="Normal"/>
        <w:tabs>
          <w:tab w:val="clear" w:pos="720"/>
          <w:tab w:val="left" w:pos="535" w:leader="none"/>
          <w:tab w:val="left" w:pos="1063" w:leader="none"/>
        </w:tabs>
        <w:spacing w:before="100" w:after="100"/>
        <w:rPr>
          <w:color w:val="5F7F9D"/>
          <w:sz w:val="24"/>
          <w:szCs w:val="24"/>
        </w:rPr>
      </w:pPr>
      <w:hyperlink r:id="rId8">
        <w:r>
          <w:rPr>
            <w:rStyle w:val="InternetLink"/>
            <w:color w:val="0033CC"/>
            <w:sz w:val="24"/>
            <w:szCs w:val="24"/>
            <w:u w:val="single"/>
          </w:rPr>
          <w:t>Ασφαλής αναζήτηση στο Διαδίκτυο</w:t>
        </w:r>
      </w:hyperlink>
    </w:p>
    <w:p>
      <w:pPr>
        <w:pStyle w:val="Normal"/>
        <w:tabs>
          <w:tab w:val="clear" w:pos="720"/>
          <w:tab w:val="left" w:pos="535" w:leader="none"/>
          <w:tab w:val="left" w:pos="1063" w:leader="none"/>
        </w:tabs>
        <w:spacing w:before="100" w:after="100"/>
        <w:rPr>
          <w:color w:val="5F7F9D"/>
          <w:sz w:val="24"/>
          <w:szCs w:val="24"/>
        </w:rPr>
      </w:pPr>
      <w:r>
        <w:rPr>
          <w:rStyle w:val="Applestylespan"/>
          <w:color w:val="000000"/>
          <w:sz w:val="24"/>
          <w:szCs w:val="24"/>
        </w:rPr>
        <w:t>Η τεράστια δεξαμενή πληροφοριών και εργαλείων του Διαδικτύου είναι διάσπαρτη σε δισεκατομμύρια ιστοσελίδες που πρακτικά είναι αδύνατον να ερευνηθούν από τον χρήστη χωρίς τη βοήθεια εξειδικευμένων προγραμμάτων, όπως οι μηχανές αναζήτησης. Οι μηχανές αναζήτησης χρησιμοποιούν ειδικά προγράμματα, τις λεγόμενες αράχνες (spiders), τα οποία «χτενίζουν» τις ιστοσελίδες αναζητώντας τα κείμενα και τις διευθύνσεις τους. Τα κείμενα και οι διευθύνσεις τους συγκεντρώνονται και καταγράφονται. Με άλλα προγράμματα συγκεντρώνονται πληροφορίες από τα κείμενα, το είδος των οποίων ποικίλει από μηχανή σε μηχανή, και αποθηκεύονται σε βάσεις δεδομένων, ώστε να είναι εύκολο να ανακτηθούν.</w:t>
      </w:r>
      <w:r>
        <w:rPr>
          <w:color w:val="000000"/>
          <w:sz w:val="24"/>
          <w:szCs w:val="24"/>
        </w:rPr>
        <w:br/>
        <w:br/>
      </w:r>
      <w:r>
        <w:rPr>
          <w:rStyle w:val="Applestylespan"/>
          <w:color w:val="000000"/>
          <w:sz w:val="24"/>
          <w:szCs w:val="24"/>
        </w:rPr>
        <w:t>Όταν διενεργείται μια αναζήτηση, με την χρήση ενός συνόλου από λέξεις-κλειδιά, ερευνάται πρώτα η βάση δεδομένων και ακολούθως συγκεντρώνονται όλες οι διευθύνσεις που περιέχουν αυτές τις λέξεις. Τα αποτελέσματα αναζήτησης, έτσι όπως εμφανίζονται στον χρήστη, συνήθως περιέχουν την διεύθυνση της ιστοσελίδας, ένα δείγμα του κειμένου μέσα στο οποίο υπάρχουν οι λέξεις που αναζητήθηκαν, μια σύντομη περιγραφή και την κατηγορία στην οποία έχει καταγραφεί η ιστοσελίδα στην δεδομένη μηχανή αναζήτησης.</w:t>
      </w:r>
      <w:r>
        <w:rPr>
          <w:color w:val="000000"/>
          <w:sz w:val="24"/>
          <w:szCs w:val="24"/>
        </w:rPr>
        <w:br/>
        <w:br/>
      </w:r>
      <w:r>
        <w:rPr>
          <w:rStyle w:val="Applestylespan"/>
          <w:color w:val="000000"/>
          <w:sz w:val="24"/>
          <w:szCs w:val="24"/>
        </w:rPr>
        <w:t>Ο τρόπος σωστής αναζήτησης μέσα από τις μηχανές αναζήτησης, τους θεματικούς καταλόγους και τις μεταμηχανές αναζήτησης είναι από τις πλέον βασικές δεξιότητες που πρέπει να διαθέτει ο χρήστης, τόσο για να μη χαθεί στις λεωφόρους των πληροφοριών του Διαδικτύου, όσο και για να βρίσκει ταχύτερα τις πληροφορίες που αναζητά. Είναι επομένως βασικός στόχος της εκπαίδευσης των νέων ανθρώπων, πολιτών της κοινωνίας της πληροφορίας. Λέγεται ότι ένας δωδεκάχρονος μαθητής μπορεί να συγκεντρώσει σήμερα σε πολύ μικρό χρόνο τόσες πληροφορίες, όσες θα συγκέντρωνε ένας ερευνητής του μεσαίωνα σε όλη του την ζωή.</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 </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 </w:t>
      </w:r>
      <w:hyperlink r:id="rId9">
        <w:r>
          <w:rPr>
            <w:rStyle w:val="InternetLink"/>
            <w:color w:val="0033CC"/>
            <w:sz w:val="24"/>
            <w:szCs w:val="24"/>
            <w:u w:val="single"/>
            <w:lang w:val="en-US"/>
          </w:rPr>
          <w:t>B</w:t>
        </w:r>
      </w:hyperlink>
      <w:hyperlink r:id="rId10">
        <w:r>
          <w:rPr>
            <w:rStyle w:val="InternetLink"/>
            <w:color w:val="0033CC"/>
            <w:sz w:val="24"/>
            <w:szCs w:val="24"/>
            <w:u w:val="single"/>
          </w:rPr>
          <w:t>ασικοί κανόνες σωστής αναζήτησης</w:t>
        </w:r>
      </w:hyperlink>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Web"/>
        <w:ind w:left="255" w:right="255" w:hanging="0"/>
        <w:rPr>
          <w:color w:val="000000"/>
        </w:rPr>
      </w:pPr>
      <w:r>
        <w:rPr>
          <w:color w:val="000000"/>
        </w:rPr>
        <w:t>Υπάρχουν τρεις βασικοί κανόνες οι οποίοι καθορίζουν έναν συγκεκριμένο τρόπο συμπεριφοράς του χρήστη και συμβάλλουν στη σωστή αναζήτηση, έτσι ώστε να αποφεύγεται η προσπέλαση σε ακατάλληλο υλικό ή να ελαχιστοποιούνται οι συνέπειες όταν αυτό έχει συμβεί. Κάθε κανόνας αναφέρεται σε γνώση και δεξιότητες:</w:t>
      </w:r>
    </w:p>
    <w:p>
      <w:pPr>
        <w:pStyle w:val="Web"/>
        <w:ind w:left="255" w:right="255" w:hanging="0"/>
        <w:rPr/>
      </w:pPr>
      <w:r>
        <w:rPr>
          <w:b/>
          <w:bCs/>
          <w:color w:val="000000"/>
        </w:rPr>
        <w:t>α. Διάβασε, σκέψου και μετά κάνε κλικ.</w:t>
      </w:r>
      <w:r>
        <w:rPr>
          <w:rStyle w:val="Appleconvertedspace"/>
          <w:b/>
          <w:bCs/>
          <w:color w:val="000000"/>
        </w:rPr>
        <w:t> </w:t>
      </w:r>
      <w:r>
        <w:rPr>
          <w:color w:val="000000"/>
        </w:rPr>
        <w:br/>
        <w:t>Θα πρέπει οι χρήστες να γνωρίζουν ότι, όταν ερευνούν στο Διαδίκτυο για μια καθ' όλα αποδεκτή λέξη, τα αποτελέσματα μπορεί να τους οδηγήσουν σε εντελώς ακατάλληλες ιστοσελίδες. Ακόμη και ελάχιστη εμπειρία είναι αρκετή για να πείσει για αυτό.</w:t>
        <w:br/>
        <w:t>Οι χρήστες συχνά κάνουν κλικ στα αποτελέσματα της αναζήτησης χωρίς να διαβάσουν την περιγραφή. Αυτή η συμπεριφορά ενέχει κινδύνους. Πρέπει να ξέρουν ότι, πριν κάνουν κλικ σε ένα από τα αποτελέσματα της αναζήτησης, πρέπει να διαβάσουν προσεκτικά την περιγραφή του λήμματος. Αν η περιγραφή αυτή δεν ανταποκρίνεται σε αυτό που αναζητούν ή αν δεν είναι σίγουροι που θα τους οδηγήσει ο δεσμός, τότε δεν πρέπει να κάνουν κλικ. Για εξάσκηση, μπορούν να δοθούν σε μαθητές παραδείγματα με αποτελέσματα αναζήτησης και να τους ζητηθεί να δείξουν για κάθε ένα από τα λήμματα αν ο δεσμός θα τους οδηγήσει σε αποτελέσματα σχετικά με αυτά που αναζητούν ή όχι. κατά τρόπο ανεπίστρεπτο, που δεν έχει προηγούμενο.</w:t>
      </w:r>
    </w:p>
    <w:p>
      <w:pPr>
        <w:pStyle w:val="Web"/>
        <w:ind w:left="255" w:right="255" w:hanging="0"/>
        <w:rPr/>
      </w:pPr>
      <w:r>
        <w:rPr>
          <w:b/>
          <w:bCs/>
          <w:color w:val="000000"/>
        </w:rPr>
        <w:t>β. Πληκτρολόγησε, έλεγξε και μετά κάνε κλικ.</w:t>
      </w:r>
      <w:r>
        <w:rPr>
          <w:rStyle w:val="Appleconvertedspace"/>
          <w:color w:val="000000"/>
        </w:rPr>
        <w:t> </w:t>
      </w:r>
      <w:r>
        <w:rPr>
          <w:color w:val="000000"/>
        </w:rPr>
        <w:br/>
        <w:t>Μερικές φορές χρησιμοποιούνται διευθύνσεις του Διαδικτύου οι οποίες είναι σχεδόν όμοιες με νόμιμες και χρήσιμες, ελπίζοντας να ξεγελάσουν ανθρώπους και να επισκεφτούν πορνογραφικές ιστοσελίδες.</w:t>
      </w:r>
      <w:r>
        <w:rPr>
          <w:rStyle w:val="Appleconvertedspace"/>
          <w:color w:val="000000"/>
        </w:rPr>
        <w:t> </w:t>
      </w:r>
      <w:r>
        <w:rPr>
          <w:color w:val="000000"/>
        </w:rPr>
        <w:br/>
        <w:t>Οι χρήστες συχνά πληκτρολογούν μια διεύθυνση και μετά κάνουν κλικ για να την επισκεφτούν, χωρίς να ελέγξουν αν πληκτρολογήθηκε σωστά. Θα πρέπει να αποκτήσουν την καλή συνήθεια να πληκτρολογούν τη διεύθυνση, ύστερα να ελέγχουν για να σιγουρευτούν αν την έγραψαν σωστά, και μετά να κάνουν κλικ.</w:t>
      </w:r>
      <w:r>
        <w:rPr>
          <w:rStyle w:val="Appleconvertedspace"/>
          <w:color w:val="000000"/>
        </w:rPr>
        <w:t> </w:t>
      </w:r>
      <w:r>
        <w:rPr>
          <w:color w:val="000000"/>
        </w:rPr>
        <w:br/>
        <w:t>Θα πρέπει επίσης να γνωρίζουν ότι δεν είναι σωστό να προσπαθούν να μαντέψουν μια διεύθυνση. Αν δεν την γνωρίζουν με ακρίβεια, ας χρησιμοποιήσουν μια μηχανή αναζήτησης.</w:t>
      </w:r>
    </w:p>
    <w:p>
      <w:pPr>
        <w:pStyle w:val="Web"/>
        <w:ind w:left="255" w:right="255" w:hanging="0"/>
        <w:rPr/>
      </w:pPr>
      <w:r>
        <w:rPr>
          <w:b/>
          <w:bCs/>
          <w:color w:val="000000"/>
        </w:rPr>
        <w:t>γ. Κλείσε και συζήτησε.</w:t>
      </w:r>
      <w:r>
        <w:rPr>
          <w:rStyle w:val="Appleconvertedspace"/>
          <w:b/>
          <w:bCs/>
          <w:color w:val="000000"/>
        </w:rPr>
        <w:t> </w:t>
      </w:r>
      <w:r>
        <w:rPr/>
        <w:br/>
      </w:r>
      <w:r>
        <w:rPr>
          <w:color w:val="000000"/>
        </w:rPr>
        <w:t>Οι χρήστες θα πρέπει να γνωρίζουν ότι, παρά τις προσπάθειές τους, μπορεί να βρεθούν σε λάθος ιστοσελίδα. Επίσης, θα πρέπει να γνωρίζουν ότι μερικές φορές αυτών των ειδών οι δικτυακοί τόποι χρησιμοποιούν αυτό που λέμε ποντικοπαγίδα. Δηλαδή απενεργοποιούν το κουμπί «πίσω», ανοίγουν πολλαπλά παράθυρα ή χρησιμοποιούν άλλες τεχνικές για να «παγιδεύσουν» τους χρήστες στον χώρο τους.</w:t>
      </w:r>
      <w:r>
        <w:rPr/>
        <w:t> </w:t>
      </w:r>
      <w:r>
        <w:rPr>
          <w:color w:val="000000"/>
        </w:rPr>
        <w:br/>
        <w:t>Αν ένα παιδί βρεθεί σε έναν τέτοιο χώρο, η πρώτη του αντίδραση είναι το σοκ, γιατί δε θα μπορεί να φύγει από εκεί. Αν δεν το προετοιμάσουμε γι αυτή την πιθανότητα, η δεύτερη αντίδραση θα είναι ο φόβος ή ακόμα και η περιέργεια και αυτή η αντίδραση είναι και η πιο επικίνδυνη.</w:t>
      </w:r>
      <w:r>
        <w:rPr/>
        <w:t> </w:t>
      </w:r>
      <w:r>
        <w:rPr>
          <w:color w:val="000000"/>
        </w:rPr>
        <w:br/>
        <w:t>Για να αποφύγουμε τα χειρότερα, οφείλουμε να πληροφορήσουμε τα παιδιά για το τι πρέπει να κάνουν αν βρεθούν σε λάθος δικτυακό τόπο. Να ξέρουν ότι θα πρέπει να κλείσουν αμέσως τον φυλλομετρητή. Και αν δεν μπορούν να το κάνουν, να κλείσουν τον υπολογιστή και να αναφέρουν αμέσως σε κάποιον μεγαλύτερο αυτήν την αθέλητη προσπέλαση. Το αρχείο με τα cookies του φυλλομετρητή, που έχει προσπελάσει ακατάλληλη ιστοσελίδα, θα πρέπει να ελεγχθεί για να βεβαιωθεί ότι δεν έχουν τοποθετηθεί ανεπιθύμητα cookies στον υπολογιστή.</w:t>
      </w:r>
    </w:p>
    <w:p>
      <w:pPr>
        <w:pStyle w:val="Web"/>
        <w:ind w:left="255" w:right="255" w:hanging="0"/>
        <w:rPr>
          <w:color w:val="000000"/>
        </w:rPr>
      </w:pPr>
      <w:r>
        <w:rPr>
          <w:color w:val="5F7F9D"/>
        </w:rPr>
        <w:t>  </w:t>
      </w:r>
      <w:hyperlink r:id="rId11">
        <w:r>
          <w:rPr>
            <w:rStyle w:val="InternetLink"/>
            <w:color w:val="0033CC"/>
            <w:u w:val="single"/>
          </w:rPr>
          <w:t>Ασφάλεια στην ηλεκτρονική αλληλογραφία (e-mail)</w:t>
        </w:r>
      </w:hyperlink>
    </w:p>
    <w:p>
      <w:pPr>
        <w:pStyle w:val="Web"/>
        <w:ind w:left="255" w:right="255" w:hanging="0"/>
        <w:rPr>
          <w:color w:val="000000"/>
        </w:rPr>
      </w:pPr>
      <w:r>
        <w:rPr>
          <w:color w:val="000000"/>
        </w:rPr>
        <w:t>Το ηλεκτρονικό ταχυδρομείο αποτελεί μια από τις πιο δημοφιλείς υπηρεσίες του Διαδικτύου προσφέροντας οικονομική, ταχύτατη και αξιόπιστη επικοινωνία με εκατομμύρια ανθρώπους σε ολόκληρο τον κόσμο. Διατίθεται συνήθως από τις εταιρείες παροχής σύνδεσης με το Internet ως πρόσθετη υπηρεσία και συνοδεύεται από ιδιαίτερο κωδικό. Οι χρήστες μπορούν να ανταλλάσσουν μεταξύ τους μηνύματα, στα οποία είναι δυνατόν να επισυνάπτονται αρχεία κάθε τύπου. Τα μηνύματα αυτά ξεκινούν από τον υπολογιστή του αποστολέα και, μέσω των δαιδαλωδών διαδρομών του Διαδικτύου, φτάνουν στον παραλήπτη σε διάστημα λίγων λεπτών.</w:t>
        <w:br/>
        <w:t>Ωστόσο ο χρήστης του ηλεκτρονικού ταχυδρομείου πρέπει να είναι ιδιαίτερα προσεκτικός και να λαμβάνει αυξημένα μέτρα προστασίας, καθώς η ευρύτατη διάδοσή του και χρήση του το καθιστούν μια από τις πιο ευάλωτες υπηρεσίες του Διαδικτύου απέναντι σε κακόβουλους χρήστες. Είναι σημαντικό να διαχειριζόμαστε τη διεύθυνση της ηλεκτρονικής μας αλληλογραφίας με την ίδια προσοχή που διαχειριζόμαστε τον αριθμό του τηλεφώνου μας.</w:t>
        <w:br/>
        <w:br/>
        <w:t>Μερικά από τα σημαντικότερα προβλήματα που μπορεί να αντιμετωπίσει ένας χρήστης ηλεκτρονικού ταχυδρομείου είναι τα παρακάτω:</w:t>
      </w:r>
    </w:p>
    <w:p>
      <w:pPr>
        <w:pStyle w:val="Web"/>
        <w:ind w:left="255" w:right="255" w:hanging="0"/>
        <w:rPr>
          <w:color w:val="000000"/>
        </w:rPr>
      </w:pPr>
      <w:r>
        <w:rPr>
          <w:b/>
          <w:bCs/>
          <w:color w:val="000000"/>
        </w:rPr>
        <w:t>1. Ιοί Σε κάθε περίπτωση επιβάλλεται ο έλεγχος της αλληλογραφίας (εισερχόμενης και εξερχόμενης) από ένα καλό αντιβιοτικό πρόγραμμα, το οποίο θα ενημερώνεται συνεχώς.</w:t>
      </w:r>
    </w:p>
    <w:p>
      <w:pPr>
        <w:pStyle w:val="Web"/>
        <w:ind w:left="255" w:right="255" w:hanging="0"/>
        <w:rPr/>
      </w:pPr>
      <w:r>
        <w:rPr>
          <w:color w:val="000000"/>
        </w:rPr>
        <w:t>Η μετάδοση ιών μέσω ηλεκτρονικού ταχυδρομείου είναι και ο συνηθέστερος τρόπος διάδοσής τους. Οι ιοί επικολλώνται συνήθως στα συνημμένα αρχεία των μηνυμάτων και μολύνουν τον υπολογιστή του χρήστη, μόλις αυτός ανοίξει το συνημμένο αρχείο.</w:t>
      </w:r>
      <w:r>
        <w:rPr>
          <w:rStyle w:val="Appleconvertedspace"/>
          <w:color w:val="000000"/>
        </w:rPr>
        <w:t> </w:t>
      </w:r>
      <w:r>
        <w:rPr>
          <w:color w:val="000000"/>
        </w:rPr>
        <w:br/>
        <w:t>Δε θα πρέπει λοιπόν οι χρήστες να ανοίγουν ποτέ μηνύματα τα οποία προέρχονται από άγνωστο αποστολέα, ιδιαίτερα αν αυτά περιέχουν συνημμένα αρχεία (συνήθως με κατάληξη .exe, .com, .vbs, .dll, .sh, .bat κ.ά), ενώ πιθανόν να περιέχουν καταστροφικό κώδικα (μήνυμα μορφής .html) που ενεργοποιείται αυτόματα με την ανάγνωση του email.</w:t>
      </w:r>
      <w:r>
        <w:rPr>
          <w:rStyle w:val="Appleconvertedspace"/>
          <w:color w:val="000000"/>
        </w:rPr>
        <w:t> </w:t>
      </w:r>
      <w:r>
        <w:rPr>
          <w:color w:val="000000"/>
        </w:rPr>
        <w:br/>
        <w:t>Θα πρέπει να είναι ιδιαίτερα επιφυλακτικοί ακόμα και απέναντι σε μηνύματα που προέρχονται από γνωστό αποστολέα, αλλά με ύποπτο θέμα. Για αυτό το λόγο είναι καλό να απενεργοποιείται η προεπισκόπηση στα εισερχόμενα μηνύματα, ώστε αυτά να μην ανοίγουν αυτόματα (στο outlook express επιλέξτε Προβολή-&gt;Διάταξη-&gt;απενεργοποίηση του «εμφάνιση παραθύρου προεπισκόπησης»).</w:t>
      </w:r>
    </w:p>
    <w:p>
      <w:pPr>
        <w:pStyle w:val="Web"/>
        <w:ind w:left="255" w:right="255" w:hanging="0"/>
        <w:rPr>
          <w:color w:val="000000"/>
        </w:rPr>
      </w:pPr>
      <w:r>
        <w:rPr>
          <w:color w:val="000000"/>
        </w:rPr>
        <w:t>Σε κάθε περίπτωση επιβάλλεται ο έλεγχος της αλληλογραφίας (εισερχόμενης και εξερχόμενης) από ένα καλό αντιβιοτικό πρόγραμμα, το οποίο θα ενημερώνεται συνεχώς.</w:t>
      </w:r>
    </w:p>
    <w:p>
      <w:pPr>
        <w:pStyle w:val="Web"/>
        <w:ind w:left="255" w:right="255" w:hanging="0"/>
        <w:rPr>
          <w:color w:val="000000"/>
        </w:rPr>
      </w:pPr>
      <w:r>
        <w:rPr>
          <w:b/>
          <w:bCs/>
          <w:color w:val="000000"/>
        </w:rPr>
        <w:t>2. Ενοχλητική αλληλογραφία (spam mail)</w:t>
      </w:r>
    </w:p>
    <w:p>
      <w:pPr>
        <w:pStyle w:val="Web"/>
        <w:ind w:left="255" w:right="255" w:hanging="0"/>
        <w:rPr/>
      </w:pPr>
      <w:r>
        <w:rPr>
          <w:color w:val="000000"/>
        </w:rPr>
        <w:t>Είναι το λεγόμενο spam ή junk mail, δηλαδή μηνύματα με ενοχλητικό ή και δυσάρεστο για τον παραλήπτη περιεχόμενο. Στο spam mail συγκαταλέγονται ανεπιθύμητες διαφημίσεις για προϊόντα, υπηρεσίες και ιστοχώρους, καθώς επίσης και διάφοροι άλλοι τύποι e-mail (π.χ.ανεπιθύμητα newsletters).Τα μηνύματα αυτά αποτελούν μία πρακτική που απαγορεύεται από την Δεοντολογία του Internet και από τις νομοθεσίες των περισσότερων ευρωπαϊκών κρατών. Αυτό συμβαίνει γιατί τίθεται σε κίνδυνο η ασφάλεια των προσωπικών δεδομένων των χρηστών του Internet και κινδυνεύει η ασφάλεια των δικτύων.</w:t>
      </w:r>
      <w:r>
        <w:rPr>
          <w:rStyle w:val="Appleconvertedspace"/>
          <w:color w:val="000000"/>
        </w:rPr>
        <w:t> </w:t>
      </w:r>
      <w:r>
        <w:rPr>
          <w:color w:val="000000"/>
        </w:rPr>
        <w:br/>
        <w:t>Ο χρήστης θα πρέπει να προσέχει ιδιαίτερα να μην απαντάει σε μηνύματα τέτοιου είδους, ούτε και σε αυτά με την ένδειξη "remove me from the mailing list", τα οποία αντί να αποσύρουν την ηλεκτρονική του διεύθυνση, όπως υπόσχονται, επιβεβαιώνουν ότι είναι ενεργή και συνεχίζουν να βομβαρδίζουν τα εισερχόμενα του χρήστη με μεγαλύτερη συχνότητα.</w:t>
        <w:br/>
        <w:t>Ο χρήστης μπορεί να χρησιμοποιήσει τα φίλτρα που του προσφέρουν τα περισσότερα web mail για να διαγράφει τα μηνύματα αυτά, ή να ρυθμίσει κατάλληλα το πρόγραμμα διαχείρισης αλληλογραφίας του υπολογιστή του (συνηθέστερα το outlook express), μέσω των επιλογών που δίνονται από τις καρτέλες στο μενού του προγράμματος.</w:t>
      </w:r>
      <w:r>
        <w:rPr>
          <w:rStyle w:val="Appleconvertedspace"/>
          <w:color w:val="000000"/>
        </w:rPr>
        <w:t> </w:t>
      </w:r>
      <w:r>
        <w:rPr>
          <w:color w:val="000000"/>
        </w:rPr>
        <w:br/>
        <w:t>Επίσης, στο Διαδίκτυο υπάρχουν προγράμματα καταπολέμησης των spam mails, τα οποία μπορούν να εγκατασταθούν τοπικά και να ελέγχουν την εισερχόμενη αλληλογραφία του χρήστη.</w:t>
      </w:r>
    </w:p>
    <w:p>
      <w:pPr>
        <w:pStyle w:val="Web"/>
        <w:ind w:left="255" w:right="255" w:hanging="0"/>
        <w:rPr>
          <w:color w:val="000000"/>
        </w:rPr>
      </w:pPr>
      <w:r>
        <w:rPr>
          <w:b/>
          <w:bCs/>
          <w:color w:val="000000"/>
        </w:rPr>
        <w:t>3. Μηνύματα απατηλού περιεχομένου (hoaxes)</w:t>
      </w:r>
    </w:p>
    <w:p>
      <w:pPr>
        <w:pStyle w:val="Web"/>
        <w:ind w:left="255" w:right="255" w:hanging="0"/>
        <w:rPr>
          <w:color w:val="000000"/>
        </w:rPr>
      </w:pPr>
      <w:r>
        <w:rPr>
          <w:color w:val="000000"/>
        </w:rPr>
        <w:t>Πρόκειται για ενοχλητικού τύπου μηνύματα ηλεκτρονικού ταχυδρομείου:</w:t>
        <w:br/>
        <w:t>1. «Προειδοποιητικά»: είτε ειδοποιούν στο χρήστη για την ύπαρξη ιού ή άλλου τύπου απειλής στο λειτουργικό του σύστημα και τον συμβουλεύουν να προβεί σε ορισμένες ενέργειες, είτε προειδοποιούν για πιθανές επιθέσεις από ιούς, που στην πραγματικότητα δεν αποτελούν απειλή για το σύστημα</w:t>
        <w:br/>
        <w:t>2. «Συμπαράστασης»: παρουσιάζουν υποθετικά προβλήματα κάποιου ανθρώπου (συχνότατα αναφορές σε παιδιά που πάσχουν από σοβαρές ασθένειες) και ζητούν την κινητοποίηση όσο περισσότερων χρηστών γίνεται</w:t>
        <w:br/>
        <w:t>3. «Εκφοβισμού» : οποιουδήποτε τύπου αλυσιδωτές επιστολές που εκφοβίζουν το χρήστη ότι θα του συμβεί κάτι αν δεν προωθήσει το μήνυμα και σε άλλους χρήστες.</w:t>
        <w:br/>
        <w:t>Ο ουσιαστικός κίνδυνος από αυτά τα μηνύματα είναι κυρίως η τεράστια διάδοσή τους και, κατά συνέπεια, η επιβάρυνση των λογαριασμών των χρηστών με άχρηστα μηνύματα. Εκτός αυτού, δημοσιοποιούνται ευρέως και πολλές διευθύνσεις ηλεκτρονικού ταχυδρομείου, καθιστώντας τους ιδιοκτήτες τους ευκολότερα θύματα κάθε τέτοιου είδους ενοχλήσεως.</w:t>
        <w:br/>
        <w:t>Τα μηνύματα αυτού του τύπου συνοδεύονται συχνά από την τυποποιημένη φράση «στείλτε αυτό το μήνυμα σε όσο περισσότερους χρήστες γνωρίζετε» ("send this to everyone you know"). Στην περίπτωση των «προειδοποιητικών» μηνυμάτων εμφανίζονται ως αποστολείς μεγάλες και γνωστές εταιρείες, με σκοπό να ξεγελάσουν το χρήστη και να τον κάνουν να εμπιστευτεί το περιεχόμενο του μηνύματος.</w:t>
        <w:br/>
        <w:t>Ο χρήστης πρέπει να αγνοήσει όλα τα μηνύματα τέτοιου τύπου, να τα διαγράψει χωρίς φόβο και, κυρίως, να μην τα προωθήσει σε γνωστούς του και προκαλεί άνευ λόγου πανικό. Τα γνωστά αντιβιοτικά προγράμματα συνήθως φιλτράρουν τα καταγεγραμμένα μηνύματα αυτού του είδους, ενώ είναι αρκετές οι εταιρείες που ζητούν από τους χρήστες των προγραμμάτων τους να τις ενημερώνουν όταν δέχονται τέτοιου είδους μηνύματα, για να προβούν στις κατάλληλες ενέργειες ενημέρωσης των αντιβιοτικών τους προγραμμάτων.</w:t>
        <w:br/>
        <w:br/>
        <w:t>Πηγές</w:t>
        <w:br/>
      </w:r>
      <w:hyperlink r:id="rId12" w:tgtFrame="_blank">
        <w:r>
          <w:rPr>
            <w:rStyle w:val="InternetLink"/>
            <w:color w:val="0033CC"/>
          </w:rPr>
          <w:t>http://hoaxbusters.ciac.org/HBHoaxCategories.html</w:t>
        </w:r>
      </w:hyperlink>
      <w:r>
        <w:rPr>
          <w:color w:val="000000"/>
        </w:rPr>
        <w:br/>
      </w:r>
      <w:hyperlink r:id="rId13" w:tgtFrame="_blank">
        <w:r>
          <w:rPr>
            <w:rStyle w:val="InternetLink"/>
            <w:color w:val="0033CC"/>
          </w:rPr>
          <w:t>http://www.symantec.com/avcenter/hoax.html</w:t>
        </w:r>
      </w:hyperlink>
      <w:r>
        <w:rPr>
          <w:color w:val="000000"/>
        </w:rPr>
        <w:br/>
      </w:r>
      <w:hyperlink r:id="rId14" w:tgtFrame="_blank">
        <w:r>
          <w:rPr>
            <w:rStyle w:val="InternetLink"/>
            <w:color w:val="0033CC"/>
          </w:rPr>
          <w:t>http://www.hoaxbuster.com/hoaxcenter/informations.php</w:t>
        </w:r>
      </w:hyperlink>
    </w:p>
    <w:p>
      <w:pPr>
        <w:pStyle w:val="Web"/>
        <w:ind w:left="255" w:right="255" w:hanging="0"/>
        <w:rPr>
          <w:color w:val="000000"/>
        </w:rPr>
      </w:pPr>
      <w:r>
        <w:rPr>
          <w:b/>
          <w:bCs/>
          <w:color w:val="000000"/>
        </w:rPr>
        <w:t>4. Προστασία προσωπικών δεδομένων</w:t>
      </w:r>
    </w:p>
    <w:p>
      <w:pPr>
        <w:pStyle w:val="Web"/>
        <w:ind w:left="255" w:right="255" w:hanging="0"/>
        <w:rPr>
          <w:color w:val="000000"/>
        </w:rPr>
      </w:pPr>
      <w:r>
        <w:rPr>
          <w:color w:val="000000"/>
        </w:rPr>
        <w:t>Ο χρήστης των προγραμμάτων αλληλογραφίας πρέπει να είναι ιδιαίτερα προσεκτικός και να μην αναφέρει ποτέ σε μηνύματα προσωπικά του στοιχεία, καθώς και αριθμούς πιστωτικών καρτών ή οποιαδήποτε άλλα δεδομένα. Τα mails είναι από τους συνηθέστερους στόχους των κάθε είδους hackers, οι οποίοι μπορούν να υποκλέψουν όλα τα στοιχεία. Γενικά είναι καλό να αλλάζει τακτικά ο κωδικός πρόσβασης του λογαριασμού email .</w:t>
        <w:br/>
        <w:t>Ιδιαίτερη προσοχή χρειάζεται η διαχείριση λογαριασμών web mail , οι οποίοι είναι πολύ πρακτικοί και διαθέσιμοι από παντού, αλλά και με χαμηλό δείκτη προστασίας προσωπικών δεδομένων. Σε αυτούς τους λογαριασμούς συχνά παρέχεται επιλογή για απομνημόνευση του ονόματος χρήστη και του κωδικού στον υπολογιστή, ώστε ο χρήστης να μην πληκτρολογεί κανένα από τα στοιχεία του κάθε φορά που συνδέεται από τον ίδιο υπολογιστή ("Απομνημόνευση του ID μου σε αυτό τον υπολογιστή"). Εδώ φυσικά δεν ενεργοποιείται η παραπάνω επιλογή.</w:t>
      </w:r>
      <w:r>
        <w:rPr>
          <w:rStyle w:val="Appleconvertedspace"/>
          <w:color w:val="000000"/>
        </w:rPr>
        <w:t> </w:t>
      </w:r>
      <w:r>
        <w:rPr>
          <w:color w:val="000000"/>
        </w:rPr>
        <w:br/>
        <w:br/>
        <w:t>Άλλες Διαδικτυακές πηγές:</w:t>
      </w:r>
      <w:r>
        <w:rPr>
          <w:rStyle w:val="Appleconvertedspace"/>
          <w:color w:val="000000"/>
        </w:rPr>
        <w:t> </w:t>
      </w:r>
      <w:hyperlink r:id="rId15" w:tgtFrame="_blank">
        <w:r>
          <w:rPr>
            <w:rStyle w:val="InternetLink"/>
            <w:color w:val="0033CC"/>
          </w:rPr>
          <w:t>http://www.tee.gr/online/afieromata/1997/1946/p54.htm</w:t>
        </w:r>
      </w:hyperlink>
      <w:r>
        <w:rPr>
          <w:color w:val="000000"/>
        </w:rPr>
        <w:br/>
      </w:r>
      <w:hyperlink r:id="rId16" w:tgtFrame="_blank">
        <w:r>
          <w:rPr>
            <w:rStyle w:val="InternetLink"/>
            <w:color w:val="0033CC"/>
          </w:rPr>
          <w:t>http://spam.getnetwise.org/</w:t>
        </w:r>
      </w:hyperlink>
      <w:r>
        <w:rPr>
          <w:color w:val="000000"/>
        </w:rPr>
        <w:br/>
      </w:r>
      <w:hyperlink r:id="rId17" w:tgtFrame="_blank">
        <w:r>
          <w:rPr>
            <w:rStyle w:val="InternetLink"/>
            <w:color w:val="0033CC"/>
          </w:rPr>
          <w:t>http://www.learnthenet.com/english/animate/email.html</w:t>
        </w:r>
      </w:hyperlink>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18">
        <w:r>
          <w:rPr>
            <w:rStyle w:val="InternetLink"/>
            <w:color w:val="0033CC"/>
            <w:sz w:val="24"/>
            <w:szCs w:val="24"/>
            <w:u w:val="single"/>
          </w:rPr>
          <w:t>Ιοί</w:t>
        </w:r>
      </w:hyperlink>
    </w:p>
    <w:p>
      <w:pPr>
        <w:pStyle w:val="Normal"/>
        <w:tabs>
          <w:tab w:val="clear" w:pos="720"/>
          <w:tab w:val="left" w:pos="535" w:leader="none"/>
          <w:tab w:val="left" w:pos="1063" w:leader="none"/>
          <w:tab w:val="left" w:pos="3052" w:leader="none"/>
        </w:tabs>
        <w:rPr>
          <w:color w:val="5F7F9D"/>
          <w:sz w:val="24"/>
          <w:szCs w:val="24"/>
        </w:rPr>
      </w:pPr>
      <w:r>
        <w:rPr>
          <w:rStyle w:val="Applestylespan"/>
          <w:color w:val="000000"/>
          <w:sz w:val="24"/>
          <w:szCs w:val="24"/>
        </w:rPr>
        <w:t>Η μετάδοση ιών μέσω ηλεκτρονικού ταχυδρομείου είναι και ο συνηθέστερος τρόπος διάδοσής τους. Οι ιοί επικολλώνται συνήθως στα συνημμένα αρχεία των μηνυμάτων και μολύνουν τον υπολογιστή του χρήστη, μόλις αυτός ανοίξει το συνημμένο αρχείο.</w:t>
      </w:r>
      <w:r>
        <w:rPr>
          <w:rStyle w:val="Appleconvertedspace"/>
          <w:color w:val="000000"/>
          <w:sz w:val="24"/>
          <w:szCs w:val="24"/>
        </w:rPr>
        <w:t> </w:t>
      </w:r>
      <w:r>
        <w:rPr>
          <w:color w:val="000000"/>
          <w:sz w:val="24"/>
          <w:szCs w:val="24"/>
        </w:rPr>
        <w:br/>
      </w:r>
      <w:r>
        <w:rPr>
          <w:rStyle w:val="Applestylespan"/>
          <w:color w:val="000000"/>
          <w:sz w:val="24"/>
          <w:szCs w:val="24"/>
        </w:rPr>
        <w:t>Δε θα πρέπει λοιπόν οι χρήστες να ανοίγουν ποτέ μηνύματα τα οποία προέρχονται από άγνωστο αποστολέα, ιδιαίτερα αν αυτά περιέχουν συνημμένα αρχεία (συνήθως με κατάληξη .exe, .com, .vbs, .dll, .sh, .bat κ.ά.), ενώ πιθανόν να περιέχουν καταστροφικό κώδικα (μήνυμα μορφής .html) που ενεργοποιείται αυτόματα με την ανάγνωση του email.</w:t>
      </w:r>
      <w:r>
        <w:rPr>
          <w:rStyle w:val="Appleconvertedspace"/>
          <w:color w:val="000000"/>
          <w:sz w:val="24"/>
          <w:szCs w:val="24"/>
        </w:rPr>
        <w:t> </w:t>
      </w:r>
      <w:r>
        <w:rPr>
          <w:color w:val="000000"/>
          <w:sz w:val="24"/>
          <w:szCs w:val="24"/>
        </w:rPr>
        <w:br/>
      </w:r>
      <w:r>
        <w:rPr>
          <w:rStyle w:val="Applestylespan"/>
          <w:color w:val="000000"/>
          <w:sz w:val="24"/>
          <w:szCs w:val="24"/>
        </w:rPr>
        <w:t>Θα πρέπει να είναι ιδιαίτερα επιφυλακτικοί ακόμα και απέναντι σε μηνύματα που προέρχονται από γνωστό αποστολέα, αλλά με ύποπτο θέμα. Για αυτό το λόγο είναι καλό να απενεργοποιείται η προεπισκόπηση στα εισερχόμενα μηνύματα, ώστε αυτά να μην ανοίγουν αυτόματα (στο outlook express επιλέξτε Προβολή-&gt;Διάταξη-&gt;απενεργοποίηση του «εμφάνιση παραθύρου προεπισκόπησης»).</w:t>
      </w:r>
      <w:r>
        <w:rPr>
          <w:rStyle w:val="Appleconvertedspace"/>
          <w:color w:val="000000"/>
          <w:sz w:val="24"/>
          <w:szCs w:val="24"/>
        </w:rPr>
        <w:t> </w:t>
      </w:r>
      <w:r>
        <w:rPr>
          <w:color w:val="000000"/>
          <w:sz w:val="24"/>
          <w:szCs w:val="24"/>
        </w:rPr>
        <w:br/>
        <w:br/>
      </w:r>
      <w:r>
        <w:rPr>
          <w:rStyle w:val="Applestylespan"/>
          <w:color w:val="000000"/>
          <w:sz w:val="24"/>
          <w:szCs w:val="24"/>
        </w:rPr>
        <w:t>Σε κάθε περίπτωση επιβάλλεται ο έλεγχος της αλληλογραφίας (εισερχόμενης και εξερχόμενης) από ένα καλό  αντι-ιικό (anti-virus)  πρόγραμμα, το οποίο θα ενημερώνεται συνεχώς.</w:t>
      </w:r>
      <w:r>
        <w:rPr>
          <w:color w:val="5F7F9D"/>
          <w:sz w:val="24"/>
          <w:szCs w:val="24"/>
        </w:rPr>
        <w:tab/>
        <w:tab/>
        <w:tab/>
        <w:t> </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19">
        <w:r>
          <w:rPr>
            <w:rStyle w:val="InternetLink"/>
            <w:color w:val="0033CC"/>
            <w:sz w:val="24"/>
            <w:szCs w:val="24"/>
            <w:u w:val="single"/>
          </w:rPr>
          <w:t>Ενοχλητική αλληλογραφία</w:t>
        </w:r>
        <w:r>
          <w:rPr>
            <w:rStyle w:val="InternetLink"/>
            <w:color w:val="0033CC"/>
            <w:sz w:val="24"/>
            <w:szCs w:val="24"/>
          </w:rPr>
          <w:t> </w:t>
        </w:r>
        <w:r>
          <w:rPr>
            <w:rStyle w:val="InternetLink"/>
            <w:color w:val="0033CC"/>
            <w:sz w:val="24"/>
            <w:szCs w:val="24"/>
            <w:u w:val="single"/>
          </w:rPr>
          <w:t>(spam mail)</w:t>
        </w:r>
      </w:hyperlink>
    </w:p>
    <w:p>
      <w:pPr>
        <w:pStyle w:val="Normal"/>
        <w:tabs>
          <w:tab w:val="clear" w:pos="720"/>
          <w:tab w:val="left" w:pos="535" w:leader="none"/>
          <w:tab w:val="left" w:pos="1063" w:leader="none"/>
          <w:tab w:val="left" w:pos="3052" w:leader="none"/>
        </w:tabs>
        <w:rPr>
          <w:rStyle w:val="Applestylespan"/>
          <w:color w:val="000000"/>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r>
        <w:rPr>
          <w:rStyle w:val="Applestylespan"/>
          <w:color w:val="000000"/>
          <w:sz w:val="24"/>
          <w:szCs w:val="24"/>
        </w:rPr>
        <w:t>Το λεγόμενο spam ή junk mail είναι μηνύματα με ενοχλητικό ή και δυσάρεστο για τον παραλήπτη περιεχόμενο. Στο spam mail συγκαταλέγονται ανεπιθύμητες διαφημίσεις για προϊόντα, υπηρεσίες και ιστοχώρους, καθώς επίσης και διάφοροι άλλοι τύποι e-mail (π.χ. ανεπιθύμητα newsletters).Τα μηνύματα αυτά αποτελούν μία πρακτική που απαγορεύεται από την Δεοντολογία του Internet και από τις νομοθεσίες των περισσότερων ευρωπαϊκών κρατών. Αυτό συμβαίνει γιατί τίθεται σε κίνδυνο η ασφάλεια των προσωπικών δεδομένων των χρηστών του Internet και κινδυνεύει η ασφάλεια των δικτύων.</w:t>
      </w:r>
      <w:r>
        <w:rPr>
          <w:rStyle w:val="Appleconvertedspace"/>
          <w:color w:val="000000"/>
          <w:sz w:val="24"/>
          <w:szCs w:val="24"/>
        </w:rPr>
        <w:t> </w:t>
      </w:r>
      <w:r>
        <w:rPr>
          <w:color w:val="000000"/>
          <w:sz w:val="24"/>
          <w:szCs w:val="24"/>
        </w:rPr>
        <w:br/>
      </w:r>
      <w:r>
        <w:rPr>
          <w:rStyle w:val="Applestylespan"/>
          <w:color w:val="000000"/>
          <w:sz w:val="24"/>
          <w:szCs w:val="24"/>
        </w:rPr>
        <w:t>Ο χρήστης θα πρέπει να προσέχει ιδιαίτερα να μην απαντάει σε μηνύματα τέτοιου είδους, ούτε και σε αυτά με την ένδειξη "remove me from the mailing list", τα οποία αντί να αποσύρουν την ηλεκτρονική του διεύθυνση, όπως υπόσχονται, επιβεβαιώνουν ότι είναι ενεργή και συνεχίζουν να βομβαρδίζουν τα εισερχόμενα του χρήστη με μεγαλύτερη συχνότητα.</w:t>
      </w:r>
      <w:r>
        <w:rPr>
          <w:color w:val="000000"/>
          <w:sz w:val="24"/>
          <w:szCs w:val="24"/>
        </w:rPr>
        <w:br/>
      </w:r>
      <w:r>
        <w:rPr>
          <w:rStyle w:val="Applestylespan"/>
          <w:color w:val="000000"/>
          <w:sz w:val="24"/>
          <w:szCs w:val="24"/>
        </w:rPr>
        <w:t>Ο χρήστης μπορεί να χρησιμοποιήσει τα φίλτρα που του προσφέρουν τα περισσότερα web mail για να διαγράφει τα μηνύματα αυτά, ή να ρυθμίσει κατάλληλα το πρόγραμμα διαχείρισης αλληλογραφίας του υπολογιστή του (συνηθέστερα το outlook express), μέσω των επιλογών που δίνονται από τις καρτέλες στο μενού του προγράμματος.</w:t>
      </w:r>
      <w:r>
        <w:rPr>
          <w:rStyle w:val="Appleconvertedspace"/>
          <w:color w:val="000000"/>
          <w:sz w:val="24"/>
          <w:szCs w:val="24"/>
        </w:rPr>
        <w:t> </w:t>
      </w:r>
      <w:r>
        <w:rPr>
          <w:color w:val="000000"/>
          <w:sz w:val="24"/>
          <w:szCs w:val="24"/>
        </w:rPr>
        <w:br/>
      </w:r>
      <w:r>
        <w:rPr>
          <w:rStyle w:val="Applestylespan"/>
          <w:color w:val="000000"/>
          <w:sz w:val="24"/>
          <w:szCs w:val="24"/>
        </w:rPr>
        <w:t>Επίσης, στο Διαδίκτυο υπάρχουν προγράμματα καταπολέμησης των spam mails, τα οποία μπορούν να εγκατασταθούν τοπικά και να ελέγχουν την εισερχόμενη αλληλογραφία του χρήστη.</w:t>
      </w:r>
      <w:r>
        <w:rPr>
          <w:color w:val="5F7F9D"/>
          <w:sz w:val="24"/>
          <w:szCs w:val="24"/>
        </w:rPr>
        <w:tab/>
        <w:tab/>
        <w:tab/>
        <w:t>  </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20">
        <w:r>
          <w:rPr>
            <w:rStyle w:val="InternetLink"/>
            <w:color w:val="0033CC"/>
            <w:sz w:val="24"/>
            <w:szCs w:val="24"/>
            <w:u w:val="single"/>
          </w:rPr>
          <w:t>Μ</w:t>
        </w:r>
      </w:hyperlink>
      <w:hyperlink r:id="rId21">
        <w:r>
          <w:rPr>
            <w:rStyle w:val="InternetLink"/>
            <w:color w:val="0033CC"/>
            <w:sz w:val="24"/>
            <w:szCs w:val="24"/>
            <w:u w:val="single"/>
          </w:rPr>
          <w:t>ηνύμ. απατηλού περιεχομένου(hoaxes-phishing)</w:t>
        </w:r>
      </w:hyperlink>
    </w:p>
    <w:p>
      <w:pPr>
        <w:pStyle w:val="Web"/>
        <w:ind w:left="255" w:right="255" w:hanging="0"/>
        <w:rPr>
          <w:color w:val="000000"/>
        </w:rPr>
      </w:pPr>
      <w:r>
        <w:rPr>
          <w:b/>
          <w:bCs/>
          <w:color w:val="000000"/>
        </w:rPr>
        <w:t>Μηνύματα απατηλού περιεχομένου (hoaxes)</w:t>
      </w:r>
    </w:p>
    <w:p>
      <w:pPr>
        <w:pStyle w:val="Web"/>
        <w:ind w:left="255" w:right="255" w:hanging="0"/>
        <w:rPr/>
      </w:pPr>
      <w:r>
        <w:rPr>
          <w:color w:val="000000"/>
        </w:rPr>
        <w:t>Πρόκειται για ενοχλητικού τύπου μηνύματα ηλεκτρονικού ταχυδρομείου:</w:t>
      </w:r>
      <w:r>
        <w:rPr>
          <w:rStyle w:val="Appleconvertedspace"/>
          <w:color w:val="000000"/>
        </w:rPr>
        <w:t> </w:t>
      </w:r>
      <w:r>
        <w:rPr>
          <w:color w:val="000000"/>
        </w:rPr>
        <w:br/>
        <w:br/>
      </w:r>
      <w:r>
        <w:rPr>
          <w:b/>
          <w:bCs/>
          <w:color w:val="000000"/>
        </w:rPr>
        <w:t>1. Προειδοποιητικά:</w:t>
      </w:r>
      <w:r>
        <w:rPr>
          <w:rStyle w:val="Appleconvertedspace"/>
          <w:b/>
          <w:bCs/>
          <w:color w:val="000000"/>
        </w:rPr>
        <w:t> </w:t>
      </w:r>
      <w:r>
        <w:rPr>
          <w:color w:val="000000"/>
        </w:rPr>
        <w:t>είτε ειδοποιούν στο χρήστη για την ύπαρξη ιού ή άλλου τύπου απειλής στο λειτουργικό του σύστημα και τον συμβουλεύουν να προβεί σε ορισμένες ενέργειες, είτε προειδοποιούν για πιθανές επιθέσεις από ιούς, που στην πραγματικότητα δεν αποτελούν απειλή για το σύστημα</w:t>
        <w:br/>
        <w:br/>
      </w:r>
      <w:r>
        <w:rPr>
          <w:b/>
          <w:bCs/>
          <w:color w:val="000000"/>
        </w:rPr>
        <w:t>2. Συμπαράστασης:</w:t>
      </w:r>
      <w:r>
        <w:rPr>
          <w:rStyle w:val="Appleconvertedspace"/>
          <w:b/>
          <w:bCs/>
          <w:color w:val="000000"/>
        </w:rPr>
        <w:t> </w:t>
      </w:r>
      <w:r>
        <w:rPr>
          <w:color w:val="000000"/>
        </w:rPr>
        <w:t>παρουσιάζουν υποθετικά προβλήματα κάποιου ανθρώπου (συχνότατα αναφορές σε παιδιά που πάσχουν από σοβαρές ασθένειες) και ζητούν την κινητοποίηση όσο περισσότερων χρηστών γίνεται.</w:t>
        <w:br/>
        <w:br/>
      </w:r>
      <w:r>
        <w:rPr>
          <w:b/>
          <w:bCs/>
          <w:color w:val="000000"/>
        </w:rPr>
        <w:t>3. Εκφοβισμού :</w:t>
      </w:r>
      <w:r>
        <w:rPr>
          <w:rStyle w:val="Appleconvertedspace"/>
          <w:b/>
          <w:bCs/>
          <w:color w:val="000000"/>
        </w:rPr>
        <w:t> </w:t>
      </w:r>
      <w:r>
        <w:rPr>
          <w:color w:val="000000"/>
        </w:rPr>
        <w:t>οποιουδήποτε τύπου αλυσιδωτές επιστολές που εκφοβίζουν το χρήστη ότι θα του συμβεί κάτι αν δεν προωθήσει το μήνυμα και σε άλλους χρήστες.</w:t>
        <w:br/>
        <w:br/>
        <w:t>Ο ουσιαστικός κίνδυνος από αυτά τα μηνύματα είναι κυρίως η τεράστια διάδοσή τους και, κατά συνέπεια, η επιβάρυνση των λογαριασμών των χρηστών με άχρηστα μηνύματα. Εκτός αυτού, δημοσιοποιούνται ευρέως και πολλές διευθύνσεις ηλεκτρονικού ταχυδρομείου, καθιστώντας τους ιδιοκτήτες τους ευκολότερα θύματα κάθε τέτοιου είδους ενοχλήσεως.</w:t>
        <w:br/>
        <w:br/>
        <w:t>Τα μηνύματα αυτού του τύπου συνοδεύονται συχνά από την τυποποιημένη φράση «στείλτε αυτό το μήνυμα σε όσο περισσότερους χρήστες γνωρίζετε» ("send this to everyone you know"). Στην περίπτωση των «προειδοποιητικών» μηνυμάτων εμφανίζονται ως αποστολείς μεγάλες και γνωστές εταιρείες, με σκοπό να ξεγελάσουν το χρήστη και να τον κάνουν να εμπιστευτεί το περιεχόμενο του μηνύματος.</w:t>
        <w:br/>
        <w:br/>
        <w:t>Ο χρήστης πρέπει να αγνοήσει όλα τα μηνύματα τέτοιου τύπου, να τα διαγράψει χωρίς φόβο και, κυρίως, να μην τα προωθήσει σε γνωστούς του και προκαλεί άνευ λόγου πανικό. Τα γνωστά αντιβιοτικά προγράμματα συνήθως φιλτράρουν τα καταγεγραμμένα μηνύματα αυτού του είδους, ενώ είναι αρκετές οι εταιρείες που ζητούν από τους χρήστες των προγραμμάτων τους να τις ενημερώνουν όταν δέχονται τέτοιου είδους μηνύματα, για να προβούν στις κατάλληλες ενέργειες ενημέρωσης των αντιβιοτικών τους προγραμμάτων.</w:t>
      </w:r>
    </w:p>
    <w:p>
      <w:pPr>
        <w:pStyle w:val="Web"/>
        <w:ind w:left="255" w:right="255" w:hanging="0"/>
        <w:rPr>
          <w:color w:val="000000"/>
        </w:rPr>
      </w:pPr>
      <w:r>
        <w:rPr>
          <w:color w:val="000000"/>
        </w:rPr>
        <w:br/>
      </w:r>
      <w:r>
        <w:rPr>
          <w:b/>
          <w:bCs/>
          <w:color w:val="000000"/>
        </w:rPr>
        <w:t>Μηνύματα οικονομικής εξαπάτησης (phishing)</w:t>
      </w:r>
    </w:p>
    <w:p>
      <w:pPr>
        <w:pStyle w:val="Web"/>
        <w:ind w:left="255" w:right="255" w:hanging="0"/>
        <w:rPr/>
      </w:pPr>
      <w:r>
        <w:rPr>
          <w:color w:val="000000"/>
        </w:rPr>
        <w:t>Το phishing (αγγλικός νεολογισμός βασιζόμενος στη λέξη fishing=ψάρεμα) είναι ένας τρόπος οικονομικής εξαπάτησης ανυποψίαστων πελατών, οι οποίοι λαμβάνουν μηνύματα από «αξιόπιστες» πηγές (τράπεζες, εταιρείες κ.λπ.) που τους ζητούν προσωπικά τους στοιχεία (συνήθως αριθμούς πιστωτικών καρτών, αριθμούς λογαριασμών τραπέζης, κωδικούς πρόσβασης κ.α.), προκειμένου να διεκπαιρεώσουν μία συναλλαγή.</w:t>
      </w:r>
      <w:r>
        <w:rPr>
          <w:rStyle w:val="Appleconvertedspace"/>
          <w:color w:val="000000"/>
        </w:rPr>
        <w:t> </w:t>
      </w:r>
      <w:r>
        <w:rPr>
          <w:color w:val="000000"/>
        </w:rPr>
        <w:br/>
        <w:t>Η πλειοψηφία των Phishing μηνυμάτων επικαλείται κάποιο  επείγον πρόβλημα ή κάποια «μοναδική ευκαιρία» και ζητά από τον ανυποψίαστο παραλήπτη να απαντήσει άμεσα, είτε για να αποκατασταθεί το πρόβλημα είτε για να επωφεληθεί της ευκαιρίας. </w:t>
        <w:br/>
        <w:br/>
        <w:t>Οι τεχνικές εξαπάτησης που χρησιμοποιούνται είναι ποικίλες. Είτε υπάρχει μια παραποιημένη διεύθυνση url μέσα στο περιεχόμενο του μηνύματος, η οποία, εκ πρώτης όψεως, φαίνεται σωστή, όταν όμως επιλεγεί από τον χρήστη οδηγεί σε σελίδες ακατάλληλου περιεχομένου. Είτε χρησιμοποιούνται εντολές javascript ώστε να μπερδευτεί η γραμμή διευθύνσεων και να οδηγήσει σε διαφορετικό ιστοχώρο, είτε χρησιμοποιούνται τα ίδια τα scripts των τραπεζών ή των εταιρειών και σε αυτήν την περίπτωση οι χρήστες λαμβάνουν ένα μήνυμα που φαίνεται γνήσιο και τους ζητά να επιβεβαιώσουν το λογαριασμό τους ακολουθώντας ένα σύνδεσμο που δείχνει να αντιστοιχεί σε αυθεντικό δικτυακό τόπο.</w:t>
        <w:br/>
        <w:br/>
        <w:t>Παρόλο που οι περισσότεροι browsers έχουν ήδη αναπτύξει τεχνολογία anti-phishing προκειμένου να ανιχνεύουν τις σελίδες που ανοίγει ο χρήστης και να τον ειδοποιούν για το αν βρίσκεται σε σελίδα phishing, τα θύματα από τέτοιες επιθέσεις αυξάνονται ανησυχητικά σε όλον τον κόσμο. Ο χρήστης πρέπει να είναι ιδιαίτερα καχύποπτος απέναντι σε τέτοια μηνύματα και να επαληθεύει το περιεχόμενό τους επικοινωνώντας με την εταιρεία ή την τράπεζα που το έστειλε, όχι μέσω του μηνύματος, αλλά με τον τρόπο που χρησιμοποιούσε ως τώρα. Γενικά, οι αξιόπιστες εταιρείες και τράπεζες δεν καταφεύγουν σε γενικόλογα μηνύματα προκειμένου να εξυπηρετήσουν τους πελάτες τους, ούτε τους ζητούν να αποκαλύψουν τους κωδικούς τους.</w:t>
        <w:br/>
        <w:br/>
        <w:t>Σήμερα κυκλοφορούν αρκετά προγράμματα anti-phishing, τα οποία είτε ελέγχουν το περιεχόμενο των ιστοσελίδων που διατρέχει ο χρήστης, είτε το περιεχόμενο των e-mail που λαμβάνει, προκειμένου να διαπιστώσουν αν πρόκειται για phishing, ενώ αποκαλύπτουν και το πραγματικό όνομα του ιστοχώρου που επισκέπτεται ο χρήστης. Τέλος, τα γνωστά προγράμματα anti-spam μπορούν να μειώσουν τον αριθμό των απατηλών μηνυμάτων που λαμβάνει ο χρήστης.</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22">
        <w:r>
          <w:rPr>
            <w:rStyle w:val="InternetLink"/>
            <w:color w:val="0033CC"/>
            <w:sz w:val="24"/>
            <w:szCs w:val="24"/>
            <w:u w:val="single"/>
          </w:rPr>
          <w:t>Π</w:t>
        </w:r>
      </w:hyperlink>
      <w:hyperlink r:id="rId23">
        <w:r>
          <w:rPr>
            <w:rStyle w:val="InternetLink"/>
            <w:color w:val="0033CC"/>
            <w:sz w:val="24"/>
            <w:szCs w:val="24"/>
            <w:u w:val="single"/>
          </w:rPr>
          <w:t>ροστασία προσωπικών δεδομένων</w:t>
        </w:r>
      </w:hyperlink>
    </w:p>
    <w:p>
      <w:pPr>
        <w:pStyle w:val="Normal"/>
        <w:tabs>
          <w:tab w:val="clear" w:pos="720"/>
          <w:tab w:val="left" w:pos="535" w:leader="none"/>
          <w:tab w:val="left" w:pos="1063" w:leader="none"/>
        </w:tabs>
        <w:spacing w:before="100" w:after="100"/>
        <w:rPr>
          <w:color w:val="5F7F9D"/>
          <w:sz w:val="24"/>
          <w:szCs w:val="24"/>
        </w:rPr>
      </w:pPr>
      <w:r>
        <w:rPr>
          <w:rStyle w:val="Applestylespan"/>
          <w:color w:val="000000"/>
          <w:sz w:val="24"/>
          <w:szCs w:val="24"/>
        </w:rPr>
        <w:t>Ο χρήστης των προγραμμάτων αλληλογραφίας πρέπει να είναι ιδιαίτερα προσεκτικός και να μην αναφέρει ποτέ σε μηνύματα προσωπικά του στοιχεία, καθώς και αριθμούς πιστωτικών καρτών ή οποιαδήποτε άλλα δεδομένα. Τα mails είναι από τους συνηθέστερους στόχους των κάθε είδους hackers, οι οποίοι μπορούν να υποκλέψουν όλα τα στοιχεία. Γενικά είναι καλό να αλλάζει τακτικά ο κωδικός πρόσβασης του λογαριασμού email .</w:t>
      </w:r>
      <w:r>
        <w:rPr>
          <w:color w:val="000000"/>
          <w:sz w:val="24"/>
          <w:szCs w:val="24"/>
        </w:rPr>
        <w:br/>
      </w:r>
      <w:r>
        <w:rPr>
          <w:rStyle w:val="Applestylespan"/>
          <w:color w:val="000000"/>
          <w:sz w:val="24"/>
          <w:szCs w:val="24"/>
        </w:rPr>
        <w:t>Ιδιαίτερη προσοχή χρειάζεται η διαχείριση λογαριασμών web mail , οι οποίοι είναι πολύ πρακτικοί και διαθέσιμοι από παντού, αλλά και με χαμηλό δείκτη προστασίας προσωπικών δεδομένων. Σε αυτούς τους λογαριασμούς συχνά παρέχεται επιλογή για απομνημόνευση του ονόματος χρήστη και του κωδικού στον υπολογιστή, ώστε ο χρήστης να μην πληκτρολογεί κανένα από τα στοιχεία του κάθε φορά που συνδέεται από τον ίδιο υπολογιστή ("Απομνημόνευση του ID μου σε αυτό τον υπολογιστή"). Εδώ φυσικά δεν ενεργοποιείται η παραπάνω επιλογή.</w:t>
      </w:r>
      <w:r>
        <w:rPr>
          <w:color w:val="5F7F9D"/>
          <w:sz w:val="24"/>
          <w:szCs w:val="24"/>
        </w:rPr>
        <w:tab/>
        <w:tab/>
        <w:t> </w:t>
      </w:r>
    </w:p>
    <w:p>
      <w:pPr>
        <w:pStyle w:val="Normal"/>
        <w:tabs>
          <w:tab w:val="clear" w:pos="720"/>
          <w:tab w:val="left" w:pos="535" w:leader="none"/>
          <w:tab w:val="left" w:pos="1063" w:leader="none"/>
        </w:tabs>
        <w:spacing w:before="100" w:after="100"/>
        <w:rPr>
          <w:color w:val="5F7F9D"/>
          <w:sz w:val="24"/>
          <w:szCs w:val="24"/>
        </w:rPr>
      </w:pPr>
      <w:r>
        <w:rPr>
          <w:color w:val="5F7F9D"/>
          <w:sz w:val="24"/>
          <w:szCs w:val="24"/>
        </w:rPr>
        <w:t> </w:t>
      </w:r>
      <w:hyperlink r:id="rId24">
        <w:r>
          <w:rPr>
            <w:rStyle w:val="InternetLink"/>
            <w:color w:val="0033CC"/>
            <w:sz w:val="24"/>
            <w:szCs w:val="24"/>
            <w:u w:val="single"/>
          </w:rPr>
          <w:t>Ασφάλεια κατά την άμεση συνομιλία (chat)</w:t>
        </w:r>
      </w:hyperlink>
    </w:p>
    <w:p>
      <w:pPr>
        <w:pStyle w:val="Web"/>
        <w:ind w:right="255" w:hanging="0"/>
        <w:rPr>
          <w:color w:val="000000"/>
        </w:rPr>
      </w:pPr>
      <w:r>
        <w:rPr>
          <w:color w:val="000000"/>
        </w:rPr>
        <w:t>Το chat στο Διαδίκτυο είναι ένας τρόπος άμεσης επικοινωνίας ενός συνόλου ανθρώπων, οι οποίοι βρίσκονται συγκεντρωμένοι σε έναν συγκεκριμένο δικτυακό χώρο που ονομάζεται «δωμάτιο επικοινωνίας» (chat room) και πληκτρολογούν ο ένας στον άλλο μηνύματα κειμένου ή χρησιμοποιούν μικρόφωνο και κάμερα για ζωντανή συνομιλία. Το chat αποτελεί μια κοινωνική δραστηριότητα ιδιαίτερα δημοφιλή ανάμεσα στους νέους, διότι τους προσφέρει έναν εύκολο και ανέξοδο τρόπο γνωριμίας με ανθρώπους απ όλον τον κόσμο.</w:t>
      </w:r>
    </w:p>
    <w:p>
      <w:pPr>
        <w:pStyle w:val="Web"/>
        <w:ind w:right="255" w:hanging="0"/>
        <w:rPr>
          <w:color w:val="000000"/>
        </w:rPr>
      </w:pPr>
      <w:r>
        <w:rPr>
          <w:color w:val="000000"/>
        </w:rPr>
        <w:t>Η συζήτηση αυτή μπορεί να πραγματοποιηθεί είτε σε ιστοχώρους του Διαδικτύου χωρίς να χρειαστεί η εγκατάσταση κάποιου προγράμματος, είτε εγκαθιστώντας το κατάλληλο λογισμικό (όπως στην περίπτωση του δημοφιλούς IRC, ή των διαφόρων τύπων messengers). Στα περισσότερα δωμάτια επικοινωνίας η πρόσβαση είναι ελεύθερη και μπορεί ο καθένας, χρησιμοποιώντας απλά ένα ψευδώνυμο, να παρακολουθεί ή να συμμετέχει σε συζητήσεις. Υπάρχει ωστόσο και η δυνατότητα «ιδιωτικής συνομιλίας», όταν κάποιοι από τα μέλη της ομάδας αποφασίζουν να απομονωθούν από τους άλλους σε ένα ιδιαίτερο «δωμάτιο» και να επικοινωνούν μόνο μεταξύ τους.</w:t>
      </w:r>
    </w:p>
    <w:p>
      <w:pPr>
        <w:pStyle w:val="Web"/>
        <w:ind w:right="255" w:hanging="0"/>
        <w:rPr>
          <w:color w:val="000000"/>
        </w:rPr>
      </w:pPr>
      <w:r>
        <w:rPr>
          <w:color w:val="000000"/>
        </w:rPr>
        <w:t>Η χρήση των ψευδωνύμων επιτρέπει στους χρήστες να διατηρούν την ανωνυμία τους. Αυτή ακριβώς η δυνατότητα, μαζί με την ψευδαίσθηση του παιδιού-χρήστη ότι είναι ασφαλές, επειδή βρίσκεται στο φυσικό χώρο του σπιτιού του, του σχολείου του ή ενός ιντερνετ-καφέ, μπορεί να μετατρέψει τον τρόπο αυτό της επικοινωνίας σε μια από τις μεγαλύτερες και πιο επικίνδυνες παγίδες του Διαδικτύου. Υπάρχουν συχνά καταγγελίες παιδιών ότι, κατά τη διάρκεια τέτοιου είδους συνομιλιών, έχουν υποστεί λεκτική ή σεξουαλική παρενόχληση, ενώ έχουν δεχτεί από αγνώστους προτροπές για συνάντηση σε πραγματικό χώρο. Σε χώρες του εξωτερικού έχουν παρουσιασθεί έως τώρα δεκάδες περιπτώσεις παιδιών που εξαφανίσθηκαν, έπεσαν θύματα παιδοφίλων ή κυκλωμάτων παιδικής πορνογραφίας, ή παρασύρθηκαν από αγνώστους τους οποίους «συνάντησαν» σε δωμάτια επικοινωνίας. Ένα από τα σημαντικότερα προβλήματα είναι και η έλλειψη γνώσεων σχετικά με αυτόν τον τρόπο επικοινωνίας, τόσο από τους γονείς, όσο και από τους εκπαιδευτικούς.</w:t>
        <w:br/>
        <w:t>Και μόνο η συμμετοχή σε τέτοιου είδους χώρους αποτελεί από μόνη της μια επικίνδυνη πρακτική. Σε περίπτωση όμως που δε μπορούν οι γονείς να αποτρέψουν ή να ελέγξουν τα παιδιά τους, οφείλουν τουλάχιστον να τους επιστήσουν την προσοχή, γιατί αυτά συχνά ξεγελιούνται και αποκαλύπτουν πολλά προσωπικά τους στοιχεία σε αγνώστους, οι οποίοι καταφέρνουν να κερδίσουν την εμπιστοσύνη τους.</w:t>
      </w:r>
    </w:p>
    <w:p>
      <w:pPr>
        <w:pStyle w:val="Web"/>
        <w:ind w:right="255" w:hanging="0"/>
        <w:rPr>
          <w:color w:val="000000"/>
        </w:rPr>
      </w:pPr>
      <w:r>
        <w:rPr>
          <w:color w:val="000000"/>
        </w:rPr>
        <w:t>Οι συμμετέχοντες σε τέτοιου είδους συνομιλίες δε θα πρέπει με κανέναν τρόπο να αποκαλύπτουν την ταυτότητά τους, ούτε τα προσωπικά τους στοιχεία (διεύθυνση, αριθμό τηλεφώνου, e-mail, όνομα σχολείου, πόλη), να μη δέχονται ποτέ να στείλουν τη φωτογραφία τους σε αγνώστους, ούτε να τους συναντούν σε πραγματικό χώρο. Επίσης, οφείλουν να γνωρίζουν πως σε καμιά περίπτωση δεν είναι ασφαλείς λόγω της ανωνυμίας τους. Ένας καλός χρήστης του Διαδικτύου είναι σε θέση να εντοπίσει την IP διεύθυνση του υπολογιστή τους, να αποκτήσει πρόσβαση σε προσωπικά τους αρχεία, να μολύνει τον υπολογιστή τους με ιούς ή σκουλήκια, τα οποία συχνότατα κυκλοφορούν σε τέτοιου είδους χώρους.</w:t>
      </w:r>
    </w:p>
    <w:p>
      <w:pPr>
        <w:pStyle w:val="Web"/>
        <w:ind w:right="255" w:hanging="0"/>
        <w:rPr>
          <w:color w:val="000000"/>
        </w:rPr>
      </w:pPr>
      <w:r>
        <w:rPr>
          <w:color w:val="000000"/>
        </w:rPr>
        <w:t>Τα παιδιά θα πρέπει να ενθαρρύνονται να συζητούν με τους γονείς τους για τις συνομιλίες τις οποίες παρακολουθούν μέσα σε chat-rooms, να μιλάνε για τους νέους φίλους τους, όπως θα έκαναν και για τους φίλους που γνωρίζουν στην πραγματική τους ζωή, να αναφέρουν κάθε περίπτωση κατά την οποία έχουν υποστεί παρενόχληση, οποιουδήποτε είδους. Οι γονείς, με τη σειρά τους, θα πρέπει να προτρέπουν τα παιδιά τους να χρησιμοποιούν αυτή τη δυνατότητα του Διαδικτύου για να επικοινωνήσουν με φίλους τους που βρίσκονται μακριά και τους οποίους τα παιδιά ήδη γνωρίζουν, και όχι ως μέσο νέων γνωριμιών.</w:t>
      </w:r>
    </w:p>
    <w:p>
      <w:pPr>
        <w:pStyle w:val="Normal"/>
        <w:tabs>
          <w:tab w:val="clear" w:pos="720"/>
          <w:tab w:val="left" w:pos="535" w:leader="none"/>
          <w:tab w:val="left" w:pos="1063" w:leader="none"/>
        </w:tabs>
        <w:spacing w:before="100" w:after="100"/>
        <w:rPr>
          <w:color w:val="5F7F9D"/>
          <w:sz w:val="24"/>
          <w:szCs w:val="24"/>
        </w:rPr>
      </w:pPr>
      <w:r>
        <w:rPr>
          <w:color w:val="5F7F9D"/>
          <w:sz w:val="24"/>
          <w:szCs w:val="24"/>
        </w:rPr>
        <w:t> </w:t>
      </w:r>
      <w:hyperlink r:id="rId25">
        <w:r>
          <w:rPr>
            <w:rStyle w:val="InternetLink"/>
            <w:color w:val="0033CC"/>
            <w:sz w:val="24"/>
            <w:szCs w:val="24"/>
            <w:u w:val="single"/>
          </w:rPr>
          <w:t>Διαμοιρασμός αρχείων από το Διαδίκτυο (file sharing)</w:t>
        </w:r>
      </w:hyperlink>
    </w:p>
    <w:p>
      <w:pPr>
        <w:pStyle w:val="Web"/>
        <w:ind w:right="255" w:hanging="0"/>
        <w:rPr>
          <w:color w:val="000000"/>
        </w:rPr>
      </w:pPr>
      <w:r>
        <w:rPr>
          <w:color w:val="000000"/>
        </w:rPr>
        <w:t>Είναι η δυνατότητα, που προσφέρει το Διαδίκτυο στους χρήστες του, να διαμοιράζονται αρχεία κάθε είδους. Πραγματοποιείται μέσω διαφόρων προγραμμάτων (που διατίθενται στο διαδίκτυο ελεύθερα ή με πληρωμή).</w:t>
      </w:r>
    </w:p>
    <w:p>
      <w:pPr>
        <w:pStyle w:val="Web"/>
        <w:ind w:right="255" w:hanging="0"/>
        <w:rPr>
          <w:color w:val="000000"/>
        </w:rPr>
      </w:pPr>
      <w:r>
        <w:rPr>
          <w:color w:val="000000"/>
        </w:rPr>
        <w:t>Καθένα από τα προγράμματα αυτά λειτουργεί έτσι ώστε να κάνει κοινόχρηστο ένα μέρος του σκληρού δίσκου του τοπικού υπολογιστή του χρήστη, σε όλους χρήστες, οι οποίοι είναι συνδεδεμένοι στο Διαδίκτυο και χρησιμοποιούν το ίδιο πρόγραμμα. Επομένως, κάθε μέλος της ιδιότυπης αυτής κοινότητας μπορεί να αναζητεί αρχεία στους υπολογιστές των μελών της και να δημιουργεί ένα αντίγραφο οποιουδήποτε από αυτά τα αρχεία, στον δικό του υπολογιστή. Kατά την αντιγραφή των αρχείων υπάρχει απευθείας, σύγχρονη επικοινωνία μεταξύ υπολογιστών, γι αυτό τα προγράμματα αυτά ονομάζονται και ομότιμης σύνδεσης (peer-to-peer) προγράμματα.</w:t>
      </w:r>
    </w:p>
    <w:p>
      <w:pPr>
        <w:pStyle w:val="Web"/>
        <w:ind w:right="255" w:hanging="0"/>
        <w:rPr/>
      </w:pPr>
      <w:r>
        <w:rPr>
          <w:color w:val="000000"/>
        </w:rPr>
        <w:t>Η ευρύτατη χρήση της δυνατότητας αυτής του Διαδικτύου οφείλεται στην μεγάλη ευκολία εύρεσης και τοπικής αποθήκευσης κάθε είδους αρχείου (μουσικής, εικόνων, προγραμμάτων) με μηδαμινό κόστος για τον χρήστη. Η συγκέντρωση των ταυτόχρονα διασυνδεδεμένων χρηστών σε κάθε τέτοιο πρόγραμμα διαμοιρασμού αρχείων ανέρχεται σε μερικά εκατομμύρια. Δημιουργούνται έτσι μερικές από τις μεγαλύτερες διαδικτυακά πληθυσμιακές κοινότητες, μέσα στις οποίες διακινείται σχεδόν ανεξέλεγκτα κάθε είδους υλικό.</w:t>
        <w:br/>
        <w:t>Οι κίνδυνοι, από την χρήση προγραμμάτων διαμοιρασμού αρχείων στο Διαδίκτυο, αφορούν κυρίως στα εξής:</w:t>
      </w:r>
      <w:r>
        <w:rPr>
          <w:rStyle w:val="Appleconvertedspace"/>
          <w:color w:val="000000"/>
        </w:rPr>
        <w:t> </w:t>
      </w:r>
      <w:r>
        <w:rPr>
          <w:color w:val="000000"/>
        </w:rPr>
        <w:br/>
        <w:br/>
      </w:r>
      <w:r>
        <w:rPr>
          <w:b/>
          <w:bCs/>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Appleconvertedspace"/>
          <w:b/>
          <w:bCs/>
          <w:color w:val="000000"/>
        </w:rPr>
        <w:t> </w:t>
      </w:r>
      <w:r>
        <w:rPr>
          <w:b/>
          <w:bCs/>
          <w:color w:val="000000"/>
        </w:rPr>
        <w:t>Ασφάλεια</w:t>
      </w:r>
      <w:r>
        <w:rPr>
          <w:color w:val="000000"/>
        </w:rPr>
        <w:br/>
        <w:t>Η χρήση των προγραμμάτων διαμοιρασμού αρχείων παραβιάζει τους κανόνες «υγιεινής» του υπολογιστή μας. Μοιραζόμαστε «πράγματα» με χρήστες που δεν τους γνωρίζουμε και δεν τους εμπιστευόμαστε. Η «υγεία» του υπολογιστή μας κινδυνεύει από ιούς και άλλα καταστροφικά προγράμματα που διαχέονται στον υπολογιστή μας και τον μολύνουν. Οι ιοί μπορούν να καταστρέψουν τον υπολογιστή μας. Άλλα προγράμματα (π.χ. spyware) μπορούν να καταγράψουν τις δραστηριότητες μας στο Διαδίκτυο και να στείλουν αυτή την πληροφορία σε τρίτους ή να προκαλούν εμφάνιση διαφημιστικών μηνυμάτων ακόμη και όταν δεν είμαστε συνδεδεμένοι στο Διαδίκτυο.</w:t>
      </w:r>
      <w:r>
        <w:rPr>
          <w:rStyle w:val="Appleconvertedspace"/>
          <w:color w:val="000000"/>
        </w:rPr>
        <w:t> </w:t>
      </w:r>
      <w:r>
        <w:rPr>
          <w:color w:val="000000"/>
        </w:rPr>
        <w:br/>
      </w:r>
      <w:r>
        <w:rPr>
          <w:b/>
          <w:bCs/>
          <w:color w:val="000000"/>
        </w:rPr>
        <w:br/>
      </w:r>
      <w:r>
        <w:rPr>
          <w:b/>
          <w:bCs/>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Appleconvertedspace"/>
          <w:b/>
          <w:bCs/>
          <w:color w:val="000000"/>
        </w:rPr>
        <w:t> </w:t>
      </w:r>
      <w:r>
        <w:rPr>
          <w:b/>
          <w:bCs/>
          <w:color w:val="000000"/>
        </w:rPr>
        <w:t>Πρόσβαση των παιδιών σε πορνογραφικό υλικό</w:t>
      </w:r>
      <w:r>
        <w:rPr>
          <w:color w:val="000000"/>
        </w:rPr>
        <w:br/>
        <w:t>Τα περισσότερα από τα προγράμματα διαμοιρασμού αρχείων στο Διαδίκτυο επιτρέπουν την πρόσβαση ανήλικων σε ακατάλληλα βίντεο ή εικόνες. Καθώς τα παιδιά αναζητούν την αγαπημένη τους μουσική μπορεί αθέλητα να γίνουν παραλήπτες πορνογραφικού υλικού, απλά επειδή αυτό περιέχει τις ίδιες λέξεις-κλειδιά με τις οποίες γίνεται η αναζήτηση. Πολλά από τα προγράμματα ελέγχου της πλοήγησης, συμπεριλαμβανομένου και αυτού του σχολικού δικτύου, δεν είναι καθόλου αποτελεσματικά όταν η διακίνηση του ακατάλληλου υλικού γίνεται μέσα από προγράμματα διαμοιρασμού.</w:t>
      </w:r>
      <w:r>
        <w:rPr>
          <w:rStyle w:val="Appleconvertedspace"/>
          <w:color w:val="000000"/>
        </w:rPr>
        <w:t> </w:t>
      </w:r>
      <w:r>
        <w:rPr>
          <w:color w:val="000000"/>
        </w:rPr>
        <w:br/>
        <w:br/>
      </w:r>
      <w:r>
        <w:rPr>
          <w:b/>
          <w:bCs/>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Appleconvertedspace"/>
          <w:b/>
          <w:bCs/>
          <w:color w:val="000000"/>
        </w:rPr>
        <w:t> </w:t>
      </w:r>
      <w:r>
        <w:rPr>
          <w:b/>
          <w:bCs/>
          <w:color w:val="000000"/>
        </w:rPr>
        <w:t>Νομικά προβλήματα</w:t>
      </w:r>
      <w:r>
        <w:rPr>
          <w:color w:val="000000"/>
        </w:rPr>
        <w:br/>
        <w:t>Τα περισσότερα αρχεία, που είναι διαθέσιμα μέσα από τα προγράμματα διαμοιρασμού (βίντεο, μουσική, τραγούδια, βιντεοπαιχνίδια), έχουν προστατευμένα δικαιώματα. Αυτό σημαίνει ότι ο νόμος προστατεύει το δικαίωμα του ιδιοκτήτη να επιβάλλει περιορισμούς στην αντιγραφή και την διακίνηση του προϊόντος. Η απόκτηση (download) και η διάθεση (upload) προϊόντων χωρίς την άδεια του ιδιοκτήτη μπορεί να προκαλέσει νομικά προβλήματα. Η ανωνυμία δεν είναι ποτέ απόλυτα δεδομένη στο Διαδίκτυο. Σε αρκετές περιπτώσεις υπήρξαν διώξεις «πειρατών», που διακινούσαν παράνομα αρχεία μουσικής.</w:t>
        <w:br/>
        <w:br/>
      </w:r>
      <w:r>
        <w:rPr>
          <w:b/>
          <w:bCs/>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Style w:val="Appleconvertedspace"/>
          <w:b/>
          <w:bCs/>
          <w:color w:val="000000"/>
        </w:rPr>
        <w:t> </w:t>
      </w:r>
      <w:r>
        <w:rPr>
          <w:b/>
          <w:bCs/>
          <w:color w:val="000000"/>
        </w:rPr>
        <w:t>Προσωπικά δεδομένα</w:t>
      </w:r>
      <w:r>
        <w:rPr>
          <w:color w:val="000000"/>
        </w:rPr>
        <w:br/>
        <w:t>Αν, από λάθος στις ρυθμίσεις του προγράμματος διαμοιρασμού αρχείων, γίνει κοινόχρηστος ολόκληρος ο σκληρός δίσκος του τοπικού υπολογιστή, τότε προσωπικά δεδομένα, που πιθανόν έχετε στον υπολογιστή σας όπως αριθμοί πιστωτικών καρτών ή φορολογικά δεδομένα, θα εκτεθούν σε όλους τους χρήστες που χρησιμοποιούν το πρόγραμμα αυτό.</w:t>
      </w:r>
    </w:p>
    <w:p>
      <w:pPr>
        <w:pStyle w:val="Normal"/>
        <w:tabs>
          <w:tab w:val="clear" w:pos="720"/>
          <w:tab w:val="left" w:pos="535" w:leader="none"/>
          <w:tab w:val="left" w:pos="1063" w:leader="none"/>
        </w:tabs>
        <w:rPr>
          <w:color w:val="5F7F9D"/>
          <w:sz w:val="24"/>
          <w:szCs w:val="24"/>
        </w:rPr>
      </w:pPr>
      <w:r>
        <w:rPr>
          <w:color w:val="5F7F9D"/>
          <w:sz w:val="24"/>
          <w:szCs w:val="24"/>
        </w:rPr>
        <w:tab/>
        <w:t>  </w:t>
      </w:r>
    </w:p>
    <w:p>
      <w:pPr>
        <w:pStyle w:val="Normal"/>
        <w:tabs>
          <w:tab w:val="clear" w:pos="720"/>
          <w:tab w:val="left" w:pos="535" w:leader="none"/>
          <w:tab w:val="left" w:pos="1063" w:leader="none"/>
        </w:tabs>
        <w:rPr>
          <w:color w:val="5F7F9D"/>
          <w:sz w:val="24"/>
          <w:szCs w:val="24"/>
        </w:rPr>
      </w:pPr>
      <w:hyperlink r:id="rId30">
        <w:r>
          <w:rPr>
            <w:rStyle w:val="InternetLink"/>
            <w:color w:val="0033CC"/>
            <w:sz w:val="24"/>
            <w:szCs w:val="24"/>
            <w:u w:val="single"/>
          </w:rPr>
          <w:t>Προγράμματα προσβολής ενός υπολογιστή</w:t>
        </w:r>
      </w:hyperlink>
    </w:p>
    <w:p>
      <w:pPr>
        <w:pStyle w:val="Web"/>
        <w:ind w:left="255" w:right="255" w:hanging="0"/>
        <w:rPr/>
      </w:pPr>
      <w:r>
        <w:rPr>
          <w:b/>
          <w:bCs/>
          <w:color w:val="000000"/>
        </w:rPr>
        <w:t>1. Ιός</w:t>
        <w:br/>
      </w:r>
      <w:r>
        <w:rPr>
          <w:color w:val="000000"/>
        </w:rPr>
        <w:t>Ο ιός του υπολογιστή είναι ένα κομμάτι προγράμματος, το οποίο αντιγράφει τον εαυτό του και επισυνάπτεται σε ένα νομότυπο πρόγραμμα με σκοπό να «μολύνει» άλλα προγράμματα. Όταν το μολυσμένο πρόγραμμα εκτελεστεί (το λεγόμενο «άνοιγμα μολυσμένου αρχείου»), κάτω από ορισμένες συνθήκες, προσπαθεί να μολύνει και άλλα προγράμματα, να διαγράψει, να αλλάξει ή να κρυπτογραφήσει αρχεία. Η ύπαρξη ιών είναι ένα από τα σημαντικότερα προβλήματα του Διαδικτύου. Υπάρχουν σήμερα χιλιάδες διαφορετικοί ιοί, οι οποίοι προσβάλλουν εκατομμύρια υπολογιστών σε όλον τον κόσμο. Πολλοί έχουν τη δυνατότητα να μεταλλάσσονται και να διαφέρουν σε μεγάλο βαθμό από τον αρχικό ιό. Σε περίπτωση που μιλάμε για υπολογιστές δικτύων, η καταστροφή έχει ακόμα μεγαλύτερες διαστάσεις, καθώς μολύνονται και καταρρέουν αρχεία εταιρειών, πανεπιστημίων, υπουργείων, ακόμα και κυβερνήσεων.</w:t>
        <w:br/>
        <w:br/>
        <w:br/>
      </w:r>
      <w:r>
        <w:rPr>
          <w:b/>
          <w:bCs/>
          <w:color w:val="000000"/>
        </w:rPr>
        <w:t>2.</w:t>
      </w:r>
      <w:r>
        <w:rPr>
          <w:rStyle w:val="Appleconvertedspace"/>
          <w:b/>
          <w:bCs/>
          <w:color w:val="000000"/>
          <w:lang w:val="en-US"/>
        </w:rPr>
        <w:t> </w:t>
      </w:r>
      <w:r>
        <w:rPr>
          <w:b/>
          <w:bCs/>
          <w:color w:val="000000"/>
        </w:rPr>
        <w:t>Δούρειος Ίππος (Trojan horse)</w:t>
        <w:br/>
      </w:r>
      <w:r>
        <w:rPr>
          <w:color w:val="000000"/>
        </w:rPr>
        <w:t>Πρόκειται για ένα είδος προγράμματος, το οποίο δεν αναπαράγεται και δρα «υπογείως», χωρίς ο χρήστης του υπολογιστή να αντιλαμβάνεται αρχικά την ύπαρξή του. Το πρόγραμμα αυτό ενεργεί ως μέσο μεταφοράς άλλων μορφών επιβλαβούς λογισμικού (malware), ενεργοποιείται σε συγκεκριμένο χρόνο και δημιουργεί ένα αντίγραφο του αυθεντικού προγράμματος που χρησιμοποιείται από το χρήστη, το οποίο θα δουλεύει κανονικά, σα να ήταν το αυθεντικό. Όταν ο χρήστης εκτελέσει το συγκεκριμένο πρόγραμμα χρησιμοποιεί την έκδοση του Δούρειου Ίππου, ο οποίος δρα καταστροφικά.</w:t>
        <w:br/>
        <w:br/>
        <w:br/>
      </w:r>
      <w:r>
        <w:rPr>
          <w:b/>
          <w:bCs/>
          <w:color w:val="000000"/>
        </w:rPr>
        <w:t>3. Σκουλήκια (worms)</w:t>
        <w:br/>
      </w:r>
      <w:r>
        <w:rPr>
          <w:color w:val="000000"/>
        </w:rPr>
        <w:t>Πρόκειται για προγράμματα υπολογιστών τα οποία αντιγράφουν τον εαυτό τους σε δίκτυα Η/Υ. Χρησιμοποιούν το Internet ως μέσο διάδοσής τους (emails, irc chat κ.ά.). Αναπαράγονται από υπολογιστή σε υπολογιστή, εκμεταλλευόμενα τα σφάλματα των λειτουργικών προγραμμάτων των υπολογιστών. Οι μολυσμένοι υπολογιστές μετά από κάποιο διάστημα κατακλύζονται από αντίγραφα του «σκουληκιού» και δε μπορούν να λειτουργήσουν.</w:t>
      </w:r>
    </w:p>
    <w:p>
      <w:pPr>
        <w:pStyle w:val="Web"/>
        <w:ind w:left="255" w:right="255" w:hanging="0"/>
        <w:rPr/>
      </w:pPr>
      <w:r>
        <w:rPr>
          <w:b/>
          <w:bCs/>
          <w:color w:val="000000"/>
        </w:rPr>
        <w:t>ΤΡΟΠΟΙ ΜΕΤΑΔΟΣΗΣ</w:t>
      </w:r>
      <w:r>
        <w:rPr>
          <w:rStyle w:val="Appleconvertedspace"/>
          <w:b/>
          <w:bCs/>
          <w:color w:val="000000"/>
        </w:rPr>
        <w:t> </w:t>
      </w:r>
      <w:r>
        <w:rPr>
          <w:b/>
          <w:bCs/>
          <w:color w:val="000000"/>
        </w:rPr>
        <w:br/>
      </w:r>
      <w:r>
        <w:rPr>
          <w:color w:val="000000"/>
        </w:rPr>
        <w:br/>
      </w: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lang w:val="en-US"/>
        </w:rPr>
        <w:t> </w:t>
      </w:r>
      <w:r>
        <w:rPr>
          <w:color w:val="000000"/>
        </w:rPr>
        <w:t>Από μολυσμένο αποθηκευτικό μέσο (δισκέτα, cd, flash disk κ.λπ.)</w:t>
        <w:br/>
      </w: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lang w:val="en-US"/>
        </w:rPr>
        <w:t> </w:t>
      </w:r>
      <w:r>
        <w:rPr>
          <w:color w:val="000000"/>
        </w:rPr>
        <w:t>Από εκτέλεση ή άνοιγμα μολυσμένων αρχείων του υπολογιστή</w:t>
        <w:br/>
      </w: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lang w:val="en-US"/>
        </w:rPr>
        <w:t> </w:t>
      </w:r>
      <w:r>
        <w:rPr>
          <w:color w:val="000000"/>
        </w:rPr>
        <w:t>Από εκτέλεση ή άνοιγμα μολυσμένων αρχείων που επισυνάπτονται σε μηνύματα ηλεκτρονικής αλληλογραφίας</w:t>
      </w:r>
      <w:r>
        <w:rPr>
          <w:rStyle w:val="Appleconvertedspace"/>
          <w:color w:val="000000"/>
        </w:rPr>
        <w:t> </w:t>
      </w:r>
      <w:r>
        <w:rPr>
          <w:color w:val="000000"/>
        </w:rPr>
        <w:br/>
      </w: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lang w:val="en-US"/>
        </w:rPr>
        <w:t> </w:t>
      </w:r>
      <w:r>
        <w:rPr>
          <w:color w:val="000000"/>
        </w:rPr>
        <w:t>Από άνοιγμα ή ανάγνωση αγνώστων μηνυμάτων ηλεκτρονικής αλληλογραφίας που περιέχουν καταστροφικό κώδικα (malicious code)</w:t>
        <w:br/>
      </w:r>
      <w:r>
        <w:rPr>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000000"/>
          <w:lang w:val="en-US"/>
        </w:rPr>
        <w:t> </w:t>
      </w:r>
      <w:r>
        <w:rPr>
          <w:color w:val="000000"/>
        </w:rPr>
        <w:t>Από άνοιγμα ή ανάγνωση μολυσμένων ιστοσελίδων .htm και .html</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ab/>
        <w:tab/>
        <w:t>  </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36">
        <w:r>
          <w:rPr>
            <w:rStyle w:val="InternetLink"/>
            <w:color w:val="0033CC"/>
            <w:sz w:val="24"/>
            <w:szCs w:val="24"/>
            <w:u w:val="single"/>
          </w:rPr>
          <w:t>Τρόποι προστασίας</w:t>
        </w:r>
      </w:hyperlink>
    </w:p>
    <w:p>
      <w:pPr>
        <w:pStyle w:val="Web"/>
        <w:ind w:right="255" w:hanging="0"/>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Επιλογή ενός καλού αντιβιοτικού προγράμματος</w:t>
        <w:br/>
      </w: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Τακτική ανίχνευση όλου του δίσκου με το αντιβιοτικό σας πρόγραμμα</w:t>
        <w:br/>
      </w: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Συνεχής ανανέωση (update) του αντιβιοτικού προγράμματος</w:t>
        <w:br/>
      </w: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Έλεγχος κάθε αποθηκευτικού μέσου με το αντιβιοτικό σας πρόγραμμα πριν το ανοίξετε.</w:t>
        <w:br/>
      </w: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Τήρηση αντιγράφων ασφαλείας (back up) όλων των αρχείων σας.</w:t>
        <w:br/>
      </w: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Συχνές επισκέψεις στην τοποθεσία των κρίσιμων ενημερώσεων των Windows (το πιο ευάλωτο λειτουργικό) όπου προσφέρονται δωρεάν προγράμματα (patches) διόρθωσης/κάλυψης των πιθανών ελλείψεων του λειτουργικού σας. Προτείνεται να ενεργοποιήσετε στον υπολογιστή σας την αυτόματη ενημέρωση των Windows.</w:t>
        <w:br/>
      </w: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Ανίχνευση μέσω του αντιβιοτικού κάθε νέου αρχείου που «κατεβάζετε» από το Internet.</w:t>
        <w:br/>
      </w: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Αν χρησιμοποιείτε irc chat, απενεργοποιείστε την επιλογή αυτόματης αποδοχής αρχείων και αυτόματης εκτέλεσης των αρχείων που σας στέλνουν.</w:t>
        <w:br/>
      </w: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Επιλέξτε την πλήρη εμφάνιση των τύπων αρχείων στον Η/Υ σας. Ίσως κάποιος να σας στείλει μια «φωτογραφία» ως photo.jpg.vbs. Αν δεν έχετε την παραπάνω επιλογή ενεργοποιημένη, θα εκτελέσετε το αρχείο το οποίο θα περιέχει κάθε άλλο παρά φωτογραφία.</w:t>
        <w:br/>
      </w:r>
      <w:r>
        <w:rPr>
          <w:color w:val="000000"/>
        </w:rPr>
        <w:drawing>
          <wp:inline distT="0" distB="0" distL="0" distR="0">
            <wp:extent cx="11239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14" t="-314" r="-314" b="-314"/>
                    <a:stretch>
                      <a:fillRect/>
                    </a:stretch>
                  </pic:blipFill>
                  <pic:spPr bwMode="auto">
                    <a:xfrm>
                      <a:off x="0" y="0"/>
                      <a:ext cx="112395" cy="114935"/>
                    </a:xfrm>
                    <a:prstGeom prst="rect">
                      <a:avLst/>
                    </a:prstGeom>
                  </pic:spPr>
                </pic:pic>
              </a:graphicData>
            </a:graphic>
          </wp:inline>
        </w:drawing>
      </w:r>
      <w:r>
        <w:rPr>
          <w:rStyle w:val="Appleconvertedspace"/>
          <w:color w:val="000000"/>
        </w:rPr>
        <w:t> </w:t>
      </w:r>
      <w:r>
        <w:rPr>
          <w:color w:val="000000"/>
        </w:rPr>
        <w:t>Διατηρείτε και ανανεώνετε συχνά μια δισκέτα για αποκατάσταση ζημιών από ιούς, την οποία προσφέρουν συνήθως τα ίδια τα αντιβιοτικά προγράμματα.</w:t>
        <w:br/>
        <w:br/>
        <w:t>Εδώ πρέπει να επισημανθεί πως όσο πιο αυστηρές ρυθμίσεις ασφαλείας ενεργοποιείτε στον υπολογιστή σας, τόσο πιο δύσκολα έχετε πρόσβαση σε σελίδες του Διαδικτύου. Η συνήθης ρύθμιση ασφαλείας στους φυλλομετρητές είναι η «μεσαία».</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tab/>
        <w:tab/>
        <w:t>  </w:t>
      </w:r>
    </w:p>
    <w:p>
      <w:pPr>
        <w:pStyle w:val="Normal"/>
        <w:tabs>
          <w:tab w:val="clear" w:pos="720"/>
          <w:tab w:val="left" w:pos="535" w:leader="none"/>
          <w:tab w:val="left" w:pos="1063" w:leader="none"/>
          <w:tab w:val="left" w:pos="3052" w:leader="none"/>
        </w:tabs>
        <w:rPr>
          <w:color w:val="5F7F9D"/>
          <w:sz w:val="24"/>
          <w:szCs w:val="24"/>
        </w:rPr>
      </w:pPr>
      <w:r>
        <w:rPr>
          <w:color w:val="5F7F9D"/>
          <w:sz w:val="24"/>
          <w:szCs w:val="24"/>
        </w:rPr>
      </w:r>
    </w:p>
    <w:p>
      <w:pPr>
        <w:pStyle w:val="Normal"/>
        <w:tabs>
          <w:tab w:val="clear" w:pos="720"/>
          <w:tab w:val="left" w:pos="535" w:leader="none"/>
          <w:tab w:val="left" w:pos="1063" w:leader="none"/>
          <w:tab w:val="left" w:pos="3052" w:leader="none"/>
        </w:tabs>
        <w:rPr>
          <w:color w:val="5F7F9D"/>
          <w:sz w:val="24"/>
          <w:szCs w:val="24"/>
        </w:rPr>
      </w:pPr>
      <w:hyperlink r:id="rId47">
        <w:r>
          <w:rPr>
            <w:rStyle w:val="InternetLink"/>
            <w:color w:val="0033CC"/>
            <w:sz w:val="24"/>
            <w:szCs w:val="24"/>
            <w:u w:val="single"/>
          </w:rPr>
          <w:t>Αντιμετώπιση μόλυνσης</w:t>
        </w:r>
      </w:hyperlink>
    </w:p>
    <w:p>
      <w:pPr>
        <w:pStyle w:val="Web"/>
        <w:ind w:left="255" w:right="255" w:hanging="0"/>
        <w:rPr/>
      </w:pPr>
      <w:r>
        <w:rPr>
          <w:color w:val="000000"/>
        </w:rPr>
        <w:drawing>
          <wp:inline distT="0" distB="0" distL="0" distR="0">
            <wp:extent cx="11239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314" t="-314" r="-314" b="-314"/>
                    <a:stretch>
                      <a:fillRect/>
                    </a:stretch>
                  </pic:blipFill>
                  <pic:spPr bwMode="auto">
                    <a:xfrm>
                      <a:off x="0" y="0"/>
                      <a:ext cx="112395" cy="114935"/>
                    </a:xfrm>
                    <a:prstGeom prst="rect">
                      <a:avLst/>
                    </a:prstGeom>
                  </pic:spPr>
                </pic:pic>
              </a:graphicData>
            </a:graphic>
          </wp:inline>
        </w:drawing>
      </w:r>
      <w:r>
        <w:rPr>
          <w:color w:val="5F7F9D"/>
        </w:rPr>
        <w:tab/>
      </w:r>
      <w:r>
        <w:rPr>
          <w:color w:val="000000"/>
        </w:rPr>
        <w:t>Αν έχετε μολυνθεί από ιό και έχετε εγκατεστημένο αντιβιοτικό πρόγραμμα, βάλτε το να κάνει πλήρη έλεγχο όλου του σκληρού σας δίσκου (full system scan). Αν βρει τον ιό, θα προβεί αυτόματα στις κατάλληλες ενέργειες, είτε διαγράφοντάς τον, είτε απομονώνοντάς τον από το υπόλοιπο σύστημα.</w:t>
      </w:r>
    </w:p>
    <w:p>
      <w:pPr>
        <w:pStyle w:val="Web"/>
        <w:ind w:left="255" w:right="255" w:hanging="0"/>
        <w:rPr/>
      </w:pPr>
      <w:r>
        <w:rPr>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Σε περίπτωση που το αντιβιοτικό σας αδυνατεί να αποκαταστήσει τη ζημιά, μη διαγράψετε κανένα μολυσμένο αρχείο. Επανελέγξτε τα μολυσμένα αρχεία με κάποιο άλλο πρόγραμμα, ίσως αυτό να έχει δυνατότητα αποκατάστασης που δεν έχει το πρώτο πρόγραμμα.</w:t>
      </w:r>
    </w:p>
    <w:p>
      <w:pPr>
        <w:pStyle w:val="Web"/>
        <w:ind w:left="255" w:right="255" w:hanging="0"/>
        <w:rPr/>
      </w:pPr>
      <w:r>
        <w:rPr>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Προσπαθήστε να βρείτε από το Διαδίκτυο το πρόγραμμα απομάκρυνσης του ιού (virus removal tool) επισκεπτόμενοι τις κατάλληλες διευθύνσεις (εδώ πρέπει να γνωρίζετε την ακριβή ονομασία του ιού, προκειμένου να βρείτε το κατάλληλο για αυτόν πρόγραμμα) και, αφού το κατεβάσετε σε μια «καθαρή» δισκέτα, τρέξτε το στον υπολογιστή σας πάνω από μία φορά.</w:t>
      </w:r>
    </w:p>
    <w:p>
      <w:pPr>
        <w:pStyle w:val="Web"/>
        <w:ind w:left="255" w:right="255" w:hanging="0"/>
        <w:rPr/>
      </w:pPr>
      <w:r>
        <w:rPr>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Σε περίπτωση που ούτε το αντιβιοτικό σας, ούτε το ειδικό πρόγραμμα απομάκρυνσης μπορεί να «καθαρίσει» τον υπολογιστή σας, μπορεί να χρειαστεί να κάνετε format. Σε αυτήν την περίπτωση είναι καλό να έχετε κρατήσει αντίγραφα όλων των προγραμμάτων που υπάρχουν στον υπολογιστή σας, για να μπορέσετε μετά το format να τα ξαναπεράσετε.</w:t>
      </w:r>
    </w:p>
    <w:p>
      <w:pPr>
        <w:pStyle w:val="Web"/>
        <w:ind w:left="255" w:right="255" w:hanging="0"/>
        <w:rPr/>
      </w:pPr>
      <w:r>
        <w:rPr>
          <w:color w:val="00000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000000"/>
        </w:rPr>
        <w:t> </w:t>
      </w:r>
      <w:r>
        <w:rPr>
          <w:color w:val="000000"/>
        </w:rPr>
        <w:t>Γνωστές εταιρείες προσφέρουν τη δυνατότητα ελέγχου και απομάκρυνσης των ιών του υπολογιστή σας on-line.</w:t>
      </w:r>
    </w:p>
    <w:p>
      <w:pPr>
        <w:pStyle w:val="Normal"/>
        <w:tabs>
          <w:tab w:val="clear" w:pos="720"/>
          <w:tab w:val="left" w:pos="535" w:leader="none"/>
          <w:tab w:val="left" w:pos="1063" w:leader="none"/>
        </w:tabs>
        <w:rPr>
          <w:color w:val="5F7F9D"/>
          <w:sz w:val="24"/>
          <w:szCs w:val="24"/>
        </w:rPr>
      </w:pPr>
      <w:r>
        <w:rPr>
          <w:color w:val="5F7F9D"/>
          <w:sz w:val="24"/>
          <w:szCs w:val="24"/>
        </w:rPr>
      </w:r>
    </w:p>
    <w:p>
      <w:pPr>
        <w:pStyle w:val="Normal"/>
        <w:tabs>
          <w:tab w:val="clear" w:pos="720"/>
          <w:tab w:val="left" w:pos="535" w:leader="none"/>
          <w:tab w:val="left" w:pos="1063" w:leader="none"/>
        </w:tabs>
        <w:rPr>
          <w:color w:val="5F7F9D"/>
          <w:sz w:val="24"/>
          <w:szCs w:val="24"/>
        </w:rPr>
      </w:pPr>
      <w:r>
        <w:rPr>
          <w:color w:val="5F7F9D"/>
          <w:sz w:val="24"/>
          <w:szCs w:val="24"/>
        </w:rPr>
      </w:r>
    </w:p>
    <w:p>
      <w:pPr>
        <w:pStyle w:val="Normal"/>
        <w:tabs>
          <w:tab w:val="clear" w:pos="720"/>
          <w:tab w:val="left" w:pos="535" w:leader="none"/>
          <w:tab w:val="left" w:pos="1063" w:leader="none"/>
        </w:tabs>
        <w:rPr>
          <w:color w:val="5F7F9D"/>
          <w:sz w:val="24"/>
          <w:szCs w:val="24"/>
        </w:rPr>
      </w:pPr>
      <w:r>
        <w:rPr>
          <w:color w:val="5F7F9D"/>
          <w:sz w:val="24"/>
          <w:szCs w:val="24"/>
        </w:rPr>
        <w:t> </w:t>
      </w:r>
      <w:hyperlink r:id="rId53">
        <w:r>
          <w:rPr>
            <w:rStyle w:val="InternetLink"/>
            <w:color w:val="0033CC"/>
            <w:sz w:val="24"/>
            <w:szCs w:val="24"/>
            <w:u w:val="single"/>
          </w:rPr>
          <w:t>Δικτυακές πηγές</w:t>
        </w:r>
      </w:hyperlink>
    </w:p>
    <w:p>
      <w:pPr>
        <w:pStyle w:val="Normal"/>
        <w:tabs>
          <w:tab w:val="clear" w:pos="720"/>
          <w:tab w:val="left" w:pos="535" w:leader="none"/>
          <w:tab w:val="left" w:pos="1063" w:leader="none"/>
        </w:tabs>
        <w:rPr>
          <w:color w:val="5F7F9D"/>
          <w:sz w:val="24"/>
          <w:szCs w:val="24"/>
        </w:rPr>
      </w:pPr>
      <w:r>
        <w:rPr>
          <w:color w:val="5F7F9D"/>
          <w:sz w:val="24"/>
          <w:szCs w:val="24"/>
        </w:rPr>
        <w:tab/>
        <w:tab/>
        <w:t> </w:t>
      </w:r>
    </w:p>
    <w:p>
      <w:pPr>
        <w:pStyle w:val="Normal"/>
        <w:tabs>
          <w:tab w:val="clear" w:pos="720"/>
          <w:tab w:val="left" w:pos="535" w:leader="none"/>
          <w:tab w:val="left" w:pos="1063" w:leader="none"/>
        </w:tabs>
        <w:rPr>
          <w:rStyle w:val="Applestylespan"/>
          <w:color w:val="000000"/>
          <w:sz w:val="24"/>
          <w:szCs w:val="24"/>
        </w:rPr>
      </w:pPr>
      <w:r>
        <w:rPr>
          <w:color w:val="000000"/>
          <w:sz w:val="24"/>
          <w:szCs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55" w:tgtFrame="_blank">
        <w:r>
          <w:rPr>
            <w:rStyle w:val="InternetLink"/>
            <w:color w:val="0033CC"/>
            <w:sz w:val="24"/>
            <w:szCs w:val="24"/>
          </w:rPr>
          <w:t>Ελληνικός Κόμβος Ασφαλούς Διαδικτύου</w:t>
        </w:r>
      </w:hyperlink>
      <w:r>
        <w:rPr>
          <w:color w:val="000000"/>
          <w:sz w:val="24"/>
          <w:szCs w:val="24"/>
        </w:rPr>
        <w:br/>
        <w:br/>
      </w:r>
      <w:r>
        <w:rPr>
          <w:color w:val="000000"/>
          <w:sz w:val="24"/>
          <w:szCs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57" w:tgtFrame="_blank">
        <w:r>
          <w:rPr>
            <w:rStyle w:val="InternetLink"/>
            <w:color w:val="0033CC"/>
            <w:sz w:val="24"/>
            <w:szCs w:val="24"/>
          </w:rPr>
          <w:t>Ελληνικό Φόρουμ virus.gr</w:t>
        </w:r>
      </w:hyperlink>
      <w:r>
        <w:rPr>
          <w:color w:val="000000"/>
          <w:sz w:val="24"/>
          <w:szCs w:val="24"/>
        </w:rPr>
        <w:br/>
        <w:br/>
      </w:r>
      <w:r>
        <w:rPr>
          <w:color w:val="000000"/>
          <w:sz w:val="24"/>
          <w:szCs w:val="24"/>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59" w:tgtFrame="_blank">
        <w:r>
          <w:rPr>
            <w:rStyle w:val="InternetLink"/>
            <w:color w:val="0033CC"/>
            <w:sz w:val="24"/>
            <w:szCs w:val="24"/>
          </w:rPr>
          <w:t>Ελληνική ανοιχτή γραμμή για το παράνομο περιεχόμενο στο</w:t>
        </w:r>
        <w:r>
          <w:rPr>
            <w:rStyle w:val="InternetLink"/>
            <w:color w:val="0033CC"/>
            <w:sz w:val="24"/>
            <w:szCs w:val="24"/>
          </w:rPr>
          <w:t> </w:t>
        </w:r>
        <w:r>
          <w:rPr>
            <w:rStyle w:val="InternetLink"/>
            <w:color w:val="0033CC"/>
            <w:sz w:val="24"/>
            <w:szCs w:val="24"/>
          </w:rPr>
          <w:t>Ίντερνετ</w:t>
        </w:r>
      </w:hyperlink>
      <w:r>
        <w:rPr>
          <w:color w:val="000000"/>
          <w:sz w:val="24"/>
          <w:szCs w:val="24"/>
        </w:rPr>
        <w:br/>
        <w:br/>
      </w:r>
      <w:r>
        <w:rPr>
          <w:color w:val="000000"/>
          <w:sz w:val="24"/>
          <w:szCs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61" w:tgtFrame="_blank">
        <w:r>
          <w:rPr>
            <w:rStyle w:val="InternetLink"/>
            <w:color w:val="0033CC"/>
            <w:sz w:val="24"/>
            <w:szCs w:val="24"/>
          </w:rPr>
          <w:t>GetNetWise</w:t>
        </w:r>
      </w:hyperlink>
      <w:r>
        <w:rPr>
          <w:color w:val="000000"/>
          <w:sz w:val="24"/>
          <w:szCs w:val="24"/>
        </w:rPr>
        <w:br/>
        <w:br/>
      </w:r>
      <w:r>
        <w:rPr>
          <w:color w:val="000000"/>
          <w:sz w:val="24"/>
          <w:szCs w:val="24"/>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63" w:tgtFrame="_blank">
        <w:r>
          <w:rPr>
            <w:rStyle w:val="InternetLink"/>
            <w:color w:val="0033CC"/>
            <w:sz w:val="24"/>
            <w:szCs w:val="24"/>
          </w:rPr>
          <w:t>Chatdanger-How to keep safe while chatting online</w:t>
        </w:r>
      </w:hyperlink>
      <w:r>
        <w:rPr>
          <w:color w:val="000000"/>
          <w:sz w:val="24"/>
          <w:szCs w:val="24"/>
        </w:rPr>
        <w:br/>
        <w:br/>
      </w:r>
      <w:r>
        <w:rPr>
          <w:color w:val="000000"/>
          <w:sz w:val="24"/>
          <w:szCs w:val="24"/>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65" w:tgtFrame="_blank">
        <w:r>
          <w:rPr>
            <w:rStyle w:val="InternetLink"/>
            <w:color w:val="0033CC"/>
            <w:sz w:val="24"/>
            <w:szCs w:val="24"/>
          </w:rPr>
          <w:t>Learn the Net</w:t>
        </w:r>
      </w:hyperlink>
      <w:r>
        <w:rPr>
          <w:color w:val="000000"/>
          <w:sz w:val="24"/>
          <w:szCs w:val="24"/>
        </w:rPr>
        <w:br/>
        <w:br/>
      </w:r>
      <w:r>
        <w:rPr>
          <w:color w:val="000000"/>
          <w:sz w:val="24"/>
          <w:szCs w:val="24"/>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hyperlink r:id="rId67" w:tgtFrame="_blank">
        <w:r>
          <w:rPr>
            <w:rStyle w:val="InternetLink"/>
            <w:color w:val="0033CC"/>
            <w:sz w:val="24"/>
            <w:szCs w:val="24"/>
          </w:rPr>
          <w:t> </w:t>
        </w:r>
        <w:r>
          <w:rPr>
            <w:rStyle w:val="InternetLink"/>
            <w:color w:val="0033CC"/>
            <w:sz w:val="24"/>
            <w:szCs w:val="24"/>
          </w:rPr>
          <w:t>Hoaxbusters</w:t>
        </w:r>
      </w:hyperlink>
      <w:r>
        <w:rPr>
          <w:color w:val="000000"/>
          <w:sz w:val="24"/>
          <w:szCs w:val="24"/>
        </w:rPr>
        <w:br/>
        <w:br/>
      </w:r>
      <w:r>
        <w:rPr>
          <w:color w:val="000000"/>
          <w:sz w:val="24"/>
          <w:szCs w:val="24"/>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sz w:val="24"/>
          <w:szCs w:val="24"/>
        </w:rPr>
        <w:t> </w:t>
      </w:r>
      <w:hyperlink r:id="rId69" w:tgtFrame="_blank">
        <w:r>
          <w:rPr>
            <w:rStyle w:val="InternetLink"/>
            <w:color w:val="0033CC"/>
            <w:sz w:val="24"/>
            <w:szCs w:val="24"/>
          </w:rPr>
          <w:t>HoaxBuster-première ressource francophone sur les hoax</w:t>
        </w:r>
      </w:hyperlink>
      <w:r>
        <w:rPr>
          <w:color w:val="000000"/>
          <w:sz w:val="24"/>
          <w:szCs w:val="24"/>
        </w:rPr>
        <w:br/>
        <w:br/>
      </w:r>
      <w:r>
        <w:rPr>
          <w:color w:val="000000"/>
          <w:sz w:val="24"/>
          <w:szCs w:val="24"/>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000000"/>
          <w:sz w:val="24"/>
          <w:szCs w:val="24"/>
        </w:rPr>
        <w:t> </w:t>
      </w:r>
      <w:hyperlink r:id="rId71" w:tgtFrame="_blank">
        <w:r>
          <w:rPr>
            <w:rStyle w:val="InternetLink"/>
            <w:color w:val="0033CC"/>
            <w:sz w:val="24"/>
            <w:szCs w:val="24"/>
          </w:rPr>
          <w:t>Vinz et Lou</w:t>
        </w:r>
      </w:hyperlink>
    </w:p>
    <w:p>
      <w:pPr>
        <w:pStyle w:val="Normal"/>
        <w:tabs>
          <w:tab w:val="clear" w:pos="720"/>
          <w:tab w:val="left" w:pos="535" w:leader="none"/>
          <w:tab w:val="left" w:pos="1063" w:leader="none"/>
        </w:tabs>
        <w:rPr>
          <w:rStyle w:val="Applestylespan"/>
          <w:color w:val="5F7F9D"/>
          <w:sz w:val="24"/>
          <w:szCs w:val="24"/>
        </w:rPr>
      </w:pPr>
      <w:r>
        <w:rPr/>
      </w:r>
    </w:p>
    <w:p>
      <w:pPr>
        <w:pStyle w:val="Normal"/>
        <w:rPr>
          <w:color w:val="5F7F9D"/>
          <w:sz w:val="24"/>
          <w:szCs w:val="24"/>
        </w:rPr>
      </w:pPr>
      <w:r>
        <w:rPr>
          <w:color w:val="5F7F9D"/>
          <w:sz w:val="24"/>
          <w:szCs w:val="24"/>
        </w:rPr>
      </w:r>
    </w:p>
    <w:sectPr>
      <w:type w:val="nextPage"/>
      <w:pgSz w:w="11906" w:h="16838"/>
      <w:pgMar w:left="1134"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liko.gr/htmls/pc_use/safety.aspx" TargetMode="External"/><Relationship Id="rId3" Type="http://schemas.openxmlformats.org/officeDocument/2006/relationships/hyperlink" Target="http://www.europa.eu.int/smartapi/cgi/sga_doc?smartapi!celexplus!prod!DocNumber&amp;lg=el&amp;type_doc=Decision&amp;an_doc=1999&amp;nu_doc=276" TargetMode="External"/><Relationship Id="rId4" Type="http://schemas.openxmlformats.org/officeDocument/2006/relationships/hyperlink" Target="http://www.e-yliko.gr/htmls/pc_use/srules.aspx" TargetMode="External"/><Relationship Id="rId5" Type="http://schemas.openxmlformats.org/officeDocument/2006/relationships/hyperlink" Target="http://www.e-yliko.gr/htmls/pc_use/snav2.aspx" TargetMode="External"/><Relationship Id="rId6" Type="http://schemas.openxmlformats.org/officeDocument/2006/relationships/hyperlink" Target="http://www.e-yliko.gr/htmls/pc_use/snav3.aspx" TargetMode="External"/><Relationship Id="rId7" Type="http://schemas.openxmlformats.org/officeDocument/2006/relationships/hyperlink" Target="http://www.e-yliko.gr/htmls/pc_use/snav3.aspx" TargetMode="External"/><Relationship Id="rId8" Type="http://schemas.openxmlformats.org/officeDocument/2006/relationships/hyperlink" Target="http://www.e-yliko.gr/htmls/pc_use/ssearch.aspx" TargetMode="External"/><Relationship Id="rId9" Type="http://schemas.openxmlformats.org/officeDocument/2006/relationships/hyperlink" Target="http://www.e-yliko.gr/htmls/pc_use/ssearch2.aspx" TargetMode="External"/><Relationship Id="rId10" Type="http://schemas.openxmlformats.org/officeDocument/2006/relationships/hyperlink" Target="http://www.e-yliko.gr/htmls/pc_use/ssearch2.aspx" TargetMode="External"/><Relationship Id="rId11" Type="http://schemas.openxmlformats.org/officeDocument/2006/relationships/hyperlink" Target="http://www.e-yliko.gr/htmls/pc_use/smail.aspx" TargetMode="External"/><Relationship Id="rId12" Type="http://schemas.openxmlformats.org/officeDocument/2006/relationships/hyperlink" Target="http://hoaxbusters.ciac.org/HBHoaxCategories.html" TargetMode="External"/><Relationship Id="rId13" Type="http://schemas.openxmlformats.org/officeDocument/2006/relationships/hyperlink" Target="http://www.symantec.com/avcenter/hoax.html" TargetMode="External"/><Relationship Id="rId14" Type="http://schemas.openxmlformats.org/officeDocument/2006/relationships/hyperlink" Target="http://www.hoaxbuster.com/hoaxcenter/informations.php" TargetMode="External"/><Relationship Id="rId15" Type="http://schemas.openxmlformats.org/officeDocument/2006/relationships/hyperlink" Target="http://www.tee.gr/online/afieromata/1997/1946/p54.htm" TargetMode="External"/><Relationship Id="rId16" Type="http://schemas.openxmlformats.org/officeDocument/2006/relationships/hyperlink" Target="http://spam.getnetwise.org/" TargetMode="External"/><Relationship Id="rId17" Type="http://schemas.openxmlformats.org/officeDocument/2006/relationships/hyperlink" Target="http://www.learnthenet.com/english/animate/email.html" TargetMode="External"/><Relationship Id="rId18" Type="http://schemas.openxmlformats.org/officeDocument/2006/relationships/hyperlink" Target="http://www.e-yliko.gr/htmls/pc_use/smail2.aspx" TargetMode="External"/><Relationship Id="rId19" Type="http://schemas.openxmlformats.org/officeDocument/2006/relationships/hyperlink" Target="http://www.e-yliko.gr/htmls/pc_use/smail3.aspx" TargetMode="External"/><Relationship Id="rId20" Type="http://schemas.openxmlformats.org/officeDocument/2006/relationships/hyperlink" Target="http://www.e-yliko.gr/htmls/pc_use/smail5.aspx" TargetMode="External"/><Relationship Id="rId21" Type="http://schemas.openxmlformats.org/officeDocument/2006/relationships/hyperlink" Target="http://www.e-yliko.gr/htmls/pc_use/smail5.aspx" TargetMode="External"/><Relationship Id="rId22" Type="http://schemas.openxmlformats.org/officeDocument/2006/relationships/hyperlink" Target="http://www.e-yliko.gr/htmls/pc_use/smail4.aspx" TargetMode="External"/><Relationship Id="rId23" Type="http://schemas.openxmlformats.org/officeDocument/2006/relationships/hyperlink" Target="http://www.e-yliko.gr/htmls/pc_use/smail4.aspx" TargetMode="External"/><Relationship Id="rId24" Type="http://schemas.openxmlformats.org/officeDocument/2006/relationships/hyperlink" Target="http://www.e-yliko.gr/htmls/pc_use/schat.aspx" TargetMode="External"/><Relationship Id="rId25" Type="http://schemas.openxmlformats.org/officeDocument/2006/relationships/hyperlink" Target="http://www.e-yliko.gr/htmls/pc_use/sfshare.aspx"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e-yliko.gr/htmls/pc_use/svirus.aspx"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e-yliko.gr/htmls/pc_use/svirus2.aspx"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e-yliko.gr/htmls/pc_use/svirus3.aspx"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e-yliko.gr/htmls/pc_use/links.aspx" TargetMode="External"/><Relationship Id="rId54" Type="http://schemas.openxmlformats.org/officeDocument/2006/relationships/image" Target="media/image1.png"/><Relationship Id="rId55" Type="http://schemas.openxmlformats.org/officeDocument/2006/relationships/hyperlink" Target="http://www.saferinternet.gr/" TargetMode="External"/><Relationship Id="rId56" Type="http://schemas.openxmlformats.org/officeDocument/2006/relationships/image" Target="media/image1.png"/><Relationship Id="rId57" Type="http://schemas.openxmlformats.org/officeDocument/2006/relationships/hyperlink" Target="http://www.virus.gr/portal/" TargetMode="External"/><Relationship Id="rId58" Type="http://schemas.openxmlformats.org/officeDocument/2006/relationships/image" Target="media/image1.png"/><Relationship Id="rId59" Type="http://schemas.openxmlformats.org/officeDocument/2006/relationships/hyperlink" Target="http://www.safeline.gr/" TargetMode="External"/><Relationship Id="rId60" Type="http://schemas.openxmlformats.org/officeDocument/2006/relationships/image" Target="media/image1.png"/><Relationship Id="rId61" Type="http://schemas.openxmlformats.org/officeDocument/2006/relationships/hyperlink" Target="http://www.getnetwise.org/" TargetMode="External"/><Relationship Id="rId62" Type="http://schemas.openxmlformats.org/officeDocument/2006/relationships/image" Target="media/image1.png"/><Relationship Id="rId63" Type="http://schemas.openxmlformats.org/officeDocument/2006/relationships/hyperlink" Target="http://www.chatdanger.com/" TargetMode="External"/><Relationship Id="rId64" Type="http://schemas.openxmlformats.org/officeDocument/2006/relationships/image" Target="media/image1.png"/><Relationship Id="rId65" Type="http://schemas.openxmlformats.org/officeDocument/2006/relationships/hyperlink" Target="http://www.learnthenet.com/english/index.html" TargetMode="External"/><Relationship Id="rId66" Type="http://schemas.openxmlformats.org/officeDocument/2006/relationships/image" Target="media/image1.png"/><Relationship Id="rId67" Type="http://schemas.openxmlformats.org/officeDocument/2006/relationships/hyperlink" Target="http://hoaxbusters.ciac.org/HoaxBustersHome.html" TargetMode="External"/><Relationship Id="rId68" Type="http://schemas.openxmlformats.org/officeDocument/2006/relationships/image" Target="media/image1.png"/><Relationship Id="rId69" Type="http://schemas.openxmlformats.org/officeDocument/2006/relationships/hyperlink" Target="http://hoaxbusters.ciac.org/HoaxBustersHome.html" TargetMode="External"/><Relationship Id="rId70" Type="http://schemas.openxmlformats.org/officeDocument/2006/relationships/image" Target="media/image1.png"/><Relationship Id="rId71" Type="http://schemas.openxmlformats.org/officeDocument/2006/relationships/hyperlink" Target="http://www.vinzetlou.ne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58:00Z</dcterms:created>
  <dc:creator>student</dc:creator>
  <dc:description/>
  <dc:language>en-US</dc:language>
  <cp:lastModifiedBy>Katerina</cp:lastModifiedBy>
  <dcterms:modified xsi:type="dcterms:W3CDTF">2013-11-29T22:58:00Z</dcterms:modified>
  <cp:revision>2</cp:revision>
  <dc:subject/>
  <dc:title>Εισαγωγή</dc:title>
</cp:coreProperties>
</file>