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Στα πλαίσια του μαθήματος της ‘’ΟΔΥΣΣΕΙΑΣ΄΄ μετά τη ραψωδία ζ΄ ζωγράφισα τον αποχωρισμό του Οδυσσέα και της Ναυσικά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Υπεύθυνη καθηγήτρια:Κιορπελίδου Αθηνά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Μαθήτρια Α2:Κολοκάθη Αγγελική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90286205" cy="25361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62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σχολικό έτος:2013-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54:00Z</dcterms:created>
  <dc:creator>Χριστίνα Ταβουλτσίδου</dc:creator>
  <dc:description/>
  <dc:language>en-US</dc:language>
  <cp:lastModifiedBy>Χριστίνα Ταβουλτσίδου</cp:lastModifiedBy>
  <dcterms:modified xsi:type="dcterms:W3CDTF">2014-04-08T20:13:00Z</dcterms:modified>
  <cp:revision>1</cp:revision>
  <dc:subject/>
  <dc:title/>
</cp:coreProperties>
</file>