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lang w:bidi="ar-IQ"/>
        </w:rPr>
        <w:t>Προς Άννα Παπαδοπούλου                                                                                    10/9/1956</w:t>
      </w:r>
    </w:p>
    <w:p>
      <w:pPr>
        <w:pStyle w:val="Normal"/>
        <w:widowControl/>
        <w:bidi w:val="0"/>
        <w:spacing w:lineRule="auto" w:line="276" w:before="0" w:after="200"/>
        <w:rPr/>
      </w:pPr>
      <w:r>
        <w:rPr>
          <w:lang w:bidi="ar-IQ"/>
        </w:rPr>
        <w:t>Καλησπέρα κυρία Άννα.Με μεγάλη μου λύπη σας ανακοινώνω πως δολοφόνησα των άντρα σας.Γνωριζω πως οι λέξεις αφτες τις ώρες δεν σημαίνουν πολλά..                                                                                      Θέλω να ξέρεται πως εκείνη την στιγμή ξέχασα πως ήμουν άνθρωπος ξέχασα πως τον περιμένει μια γυναίκα και μια μανά στο πατρικό του.Πραγματικά εκείνη την στιγμή βγήκα εκτός εαυτού δεν ήξερα ποιος ήμουν το μόνο πράγμα που σκαφτόμουν ήταν ο θάνατος.Εκείνη την στιγμή ήταν η ευχαρίστηση μου να βλέπω τα κορμί των αντίπαλων να πετούν κάτω στο χώμα.Ομως θέλω να γνωρίζεται πως η λυπητερή σκέψη σας είναι και δίκια μου.Τα συλλυπητήρια 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7:00Z</dcterms:created>
  <dc:creator>eXtreme</dc:creator>
  <dc:description/>
  <dc:language>en-US</dc:language>
  <cp:lastModifiedBy>eXtreme</cp:lastModifiedBy>
  <dcterms:modified xsi:type="dcterms:W3CDTF">2019-03-25T10:49:00Z</dcterms:modified>
  <cp:revision>1</cp:revision>
  <dc:subject/>
  <dc:title/>
</cp:coreProperties>
</file>