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Βιετνάμ 3/6/1970</w:t>
      </w:r>
    </w:p>
    <w:p>
      <w:pPr>
        <w:pStyle w:val="Normal"/>
        <w:rPr>
          <w:sz w:val="28"/>
          <w:szCs w:val="28"/>
        </w:rPr>
      </w:pPr>
      <w:r>
        <w:rPr>
          <w:sz w:val="28"/>
          <w:szCs w:val="28"/>
        </w:rPr>
        <w:t>Αγαπητή μου Χρυσάνθ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Έχουν περάσει πολλά χρόνια από τότε που ειδωθήκαμε τελευταία φορά. Μου φαίνεται σαν να έχουν περάσει αιώνες. Τα πράγματα εδώ είναι πολύ δύσκολα, χάσαμε πολλούς άντρες και οι προμήθειες τελειώνουν. Τον καιρό που βρίσκομαι εδώ πέρα, έχω πάρει αμέτρητες ψυχές  για χάρη της πατρίδας μου,  ήταν όμως μια που δεν έπρεπε να παρθεί.</w:t>
      </w:r>
    </w:p>
    <w:p>
      <w:pPr>
        <w:pStyle w:val="Normal"/>
        <w:rPr>
          <w:sz w:val="28"/>
          <w:szCs w:val="28"/>
        </w:rPr>
      </w:pPr>
      <w:r>
        <w:rPr>
          <w:rFonts w:eastAsia="Times New Roman"/>
          <w:sz w:val="28"/>
          <w:szCs w:val="28"/>
        </w:rPr>
        <w:t xml:space="preserve">     </w:t>
      </w:r>
      <w:r>
        <w:rPr>
          <w:sz w:val="28"/>
          <w:szCs w:val="28"/>
        </w:rPr>
        <w:t>Οι μάχες είχαν τελειώσει για σήμερα και όλοι είχαν πάει στα στρατόπεδά τους. Εγώ ήμουν πολύ κουρασμένος και δεν ακολούθησα. Αντίθετα πήγα σε μια γουρνίτσα με καθαρό γάργαρο  νεράκι μια μέρα στο πεδίο της μάχης. Έκατσα να ξεκουραστώ και να ξεδιψάσω το σώμα μου και την ψυχή μου. Ξαφνικά άκουσα βήματα να έρχονται προς εμένα, τότε  γρήγορα βγάζω το πιστόλι μου και περίμενα να δω ποιος  ήταν. Τελικά βγαίνει από τους θάμνους , ένας  άλλος στρατιώτης, ένας αντίπαλος. Εγώ όταν τον είδα ,θόλωσε ο νους και το μυαλό μου και χωρίς δεύτερη σκέψη πυροβόλησα. Μόνο αφού διέπραξα το αισχρό αυτό έγκλημα κατάλαβα τι έκανα.</w:t>
      </w:r>
    </w:p>
    <w:p>
      <w:pPr>
        <w:pStyle w:val="Normal"/>
        <w:rPr>
          <w:sz w:val="28"/>
          <w:szCs w:val="28"/>
        </w:rPr>
      </w:pPr>
      <w:r>
        <w:rPr>
          <w:rFonts w:eastAsia="Times New Roman"/>
          <w:sz w:val="28"/>
          <w:szCs w:val="28"/>
        </w:rPr>
        <w:t xml:space="preserve">    </w:t>
      </w:r>
      <w:r>
        <w:rPr>
          <w:sz w:val="28"/>
          <w:szCs w:val="28"/>
        </w:rPr>
        <w:t>Ο αντίπαλος στρατιώτης είχε έρθει άοπλος , ίσως να ήθελε κι αυτός να πιει  από την γουρνίτσα , εγώ όμως δεν το σκέφτηκα αυτό και τράβηξα την σκανδάλη χωρίς να σκέφτομαι. Μόλις κατάλαβα το κακό που είχα κάνει, προσπάθησα να τον κρατήσω στην ζωή αλλά ήταν πολύ αργά. Ντρέπομαι πολύ γι’ αυτό που έκανα.</w:t>
      </w:r>
    </w:p>
    <w:p>
      <w:pPr>
        <w:pStyle w:val="Normal"/>
        <w:rPr>
          <w:sz w:val="28"/>
          <w:szCs w:val="28"/>
        </w:rPr>
      </w:pPr>
      <w:r>
        <w:rPr>
          <w:rFonts w:eastAsia="Times New Roman"/>
          <w:sz w:val="28"/>
          <w:szCs w:val="28"/>
        </w:rPr>
        <w:t xml:space="preserve">     </w:t>
      </w:r>
      <w:r>
        <w:rPr>
          <w:sz w:val="28"/>
          <w:szCs w:val="28"/>
        </w:rPr>
        <w:t>Σου γράφω αυτό το γράμμα γιατί  ήθελα  βρω παρηγοριά γιατί αυτό που έκανα με στεναχώρησε πάρα πολύ. Μου λείπεις  πολύ και εύχομαι να τελειώσει γρήγορα ο πόλεμος για να ήμαστε και πάλι μαζί. Μέχρι τότε αντί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Με περίσσια  αγάπη</w:t>
      </w:r>
    </w:p>
    <w:p>
      <w:pPr>
        <w:pStyle w:val="Normal"/>
        <w:jc w:val="right"/>
        <w:rPr>
          <w:sz w:val="28"/>
          <w:szCs w:val="28"/>
        </w:rPr>
      </w:pPr>
      <w:r>
        <w:rPr>
          <w:sz w:val="28"/>
          <w:szCs w:val="28"/>
        </w:rPr>
        <w:t>Ο σύζυγός σου</w:t>
      </w:r>
    </w:p>
    <w:p>
      <w:pPr>
        <w:pStyle w:val="Normal"/>
        <w:jc w:val="right"/>
        <w:rPr>
          <w:sz w:val="28"/>
          <w:szCs w:val="28"/>
        </w:rPr>
      </w:pPr>
      <w:r>
        <w:rPr>
          <w:sz w:val="28"/>
          <w:szCs w:val="28"/>
        </w:rPr>
        <w:t>Γιάννης Μαγγλής</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16:00Z</dcterms:created>
  <dc:creator>ΦΟΥΡΝΑΡΗΣ ΒΑΣΙΛΕΙΟΣ</dc:creator>
  <dc:description/>
  <dc:language>en-US</dc:language>
  <cp:lastModifiedBy>Katerina</cp:lastModifiedBy>
  <dcterms:modified xsi:type="dcterms:W3CDTF">2019-04-09T16:16:00Z</dcterms:modified>
  <cp:revision>2</cp:revision>
  <dc:subject/>
  <dc:title>Βιετνάμ 3/6/1970</dc:title>
</cp:coreProperties>
</file>