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ΝΜΑΣΙΟ ΧΑΡΙΛΑ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Ενισχυτική Διδασκαλία στη Δ/θμια Εκπαίδευση, σχολικό έτος 2020-21» 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Kostas</dc:creator>
  <dc:description/>
  <dc:language>en-US</dc:language>
  <cp:lastModifiedBy>4o ΓΥΜΝΑΣΙΟ ΧΑΡΙΛΑΟΥ</cp:lastModifiedBy>
  <cp:lastPrinted>2017-10-18T12:01:00Z</cp:lastPrinted>
  <dcterms:modified xsi:type="dcterms:W3CDTF">2020-11-23T08:38:00Z</dcterms:modified>
  <cp:revision>2</cp:revision>
  <dc:subject/>
  <dc:title/>
</cp:coreProperties>
</file>